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坡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下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7</w:t>
      </w:r>
      <w:r>
        <w:rPr>
          <w:rFonts w:ascii="標楷體" w:hAnsi="標楷體" w:cs="標楷體" w:eastAsia="標楷體"/>
        </w:rPr>
        <w:t>日 下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：如簽到冊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席：何基誠校長                      記錄：袁明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五、主席報告： 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學校推行之環境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品格教育，</w:t>
      </w:r>
      <w:r>
        <w:rPr>
          <w:rFonts w:ascii="標楷體" w:hAnsi="標楷體" w:cs="標楷體" w:eastAsia="標楷體"/>
          <w:color w:val="000000"/>
          <w:lang w:eastAsia="zh-TW"/>
        </w:rPr>
        <w:t>應在學生生活中落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實施差異化教學（多元評量、補救教學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持續</w:t>
      </w:r>
      <w:r>
        <w:rPr>
          <w:rFonts w:ascii="標楷體" w:hAnsi="標楷體" w:cs="標楷體" w:eastAsia="標楷體"/>
          <w:color w:val="000000"/>
        </w:rPr>
        <w:t>落實正向管教零體罰措施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推動每日閱讀活動，每日至少十分鐘，營造閱讀氛圍和習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處室報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lang w:eastAsia="zh-TW"/>
        </w:rPr>
        <w:t>學期繼續施行</w:t>
      </w:r>
      <w:r>
        <w:rPr>
          <w:rFonts w:ascii="標楷體" w:hAnsi="標楷體" w:cs="標楷體" w:eastAsia="標楷體"/>
        </w:rPr>
        <w:t>環境教育議題</w:t>
      </w:r>
      <w:r>
        <w:rPr>
          <w:rFonts w:ascii="標楷體" w:hAnsi="標楷體" w:cs="標楷體" w:eastAsia="標楷體"/>
          <w:lang w:eastAsia="zh-TW"/>
        </w:rPr>
        <w:t>課程之架構延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本校幼兒園參加本年度之教師教學卓越獎評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請假、請補休時，請老師在假單上註明有無課務，或者有課如何調課，以利教務處整理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請各學年利用時間討論校外教學事宜，預計四月舉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TW"/>
        </w:rPr>
        <w:t>請總導護於兒童朝會時，對學生的基本常規多加要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本校的學校特色為節能減廢，請各老師多加配合和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DFKaiShu-SB-Estd-BF;Arial Unicode MS" w:eastAsia="標楷體"/>
        </w:rPr>
        <w:t>本校</w:t>
      </w:r>
      <w:r>
        <w:rPr>
          <w:rFonts w:eastAsia="標楷體" w:cs="標楷體" w:ascii="標楷體" w:hAnsi="標楷體"/>
        </w:rPr>
        <w:t>101-104</w:t>
      </w:r>
      <w:r>
        <w:rPr>
          <w:rFonts w:ascii="標楷體" w:hAnsi="標楷體" w:cs="標楷體" w:eastAsia="標楷體"/>
        </w:rPr>
        <w:t>中長程教育發展計畫</w:t>
      </w:r>
      <w:r>
        <w:rPr>
          <w:rFonts w:ascii="標楷體" w:hAnsi="標楷體" w:cs="標楷體" w:eastAsia="標楷體"/>
          <w:lang w:eastAsia="zh-TW"/>
        </w:rPr>
        <w:t>已報府核備並執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隨機教育學生愛惜公物、節約能源</w:t>
      </w:r>
      <w:r>
        <w:rPr>
          <w:rFonts w:ascii="標楷體" w:hAnsi="標楷體" w:cs="標楷體" w:eastAsia="標楷體"/>
          <w:lang w:eastAsia="zh-TW"/>
        </w:rPr>
        <w:t>，設備若有毀損即時通報維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校園綠美化</w:t>
      </w:r>
      <w:r>
        <w:rPr>
          <w:rFonts w:ascii="標楷體" w:hAnsi="標楷體" w:cs="標楷體" w:eastAsia="標楷體"/>
          <w:lang w:eastAsia="zh-TW"/>
        </w:rPr>
        <w:t>、修剪花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lang w:eastAsia="zh-TW"/>
        </w:rPr>
        <w:t>親職教育日預定五</w:t>
      </w:r>
      <w:r>
        <w:rPr>
          <w:rFonts w:ascii="標楷體" w:hAnsi="標楷體" w:cs="標楷體" w:eastAsia="標楷體"/>
        </w:rPr>
        <w:t>月四日（星期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）舉辦，</w:t>
      </w:r>
      <w:r>
        <w:rPr>
          <w:rFonts w:ascii="標楷體" w:hAnsi="標楷體" w:cs="標楷體" w:eastAsia="標楷體"/>
          <w:lang w:eastAsia="zh-TW"/>
        </w:rPr>
        <w:t>於五月六日補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注意高風險高關懷家庭</w:t>
      </w:r>
      <w:r>
        <w:rPr>
          <w:rFonts w:ascii="標楷體" w:hAnsi="標楷體" w:cs="標楷體" w:eastAsia="標楷體"/>
          <w:lang w:eastAsia="zh-TW"/>
        </w:rPr>
        <w:t>的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TW"/>
        </w:rPr>
        <w:t>認輔學生請大家多加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提案討論： 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案由一：</w:t>
      </w:r>
      <w:r>
        <w:rPr>
          <w:rFonts w:ascii="標楷體" w:hAnsi="標楷體" w:cs="標楷體" w:eastAsia="標楷體"/>
          <w:lang w:eastAsia="zh-TW"/>
        </w:rPr>
        <w:t>本校互助會辦法修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lang w:eastAsia="zh-TW"/>
        </w:rPr>
        <w:t>本校互助會辦法有若干金額、方式須修正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具體建議</w:t>
      </w:r>
      <w:r>
        <w:rPr>
          <w:rFonts w:ascii="標楷體" w:hAnsi="標楷體" w:cs="標楷體" w:eastAsia="標楷體"/>
          <w:lang w:eastAsia="zh-TW"/>
        </w:rPr>
        <w:t>：發放問卷請大家勾選投票表決。</w:t>
      </w:r>
    </w:p>
    <w:p>
      <w:pPr>
        <w:pStyle w:val="Normal"/>
        <w:spacing w:lineRule="atLeast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喪事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同事之父母親去世，每戶交奠儀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同事本人去世，每戶交奠儀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同事之配偶去世，每戶交奠儀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同事之子女去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出嫁者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戶交奠儀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喜慶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同事結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女同事文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公開邀請全體同仁，出席參與喜宴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不出席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同事生育，公開宴邀吃滿月酒或彌月蛋糕，每戶禮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/>
        <w:ind w:left="869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同事娶媳婦或女兒文定，公開邀請全體同仁，出席參與喜宴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不出席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同事榮退，每戶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購贈紀念品及歡送會之支出金額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附註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互助金委由各學年主任代收。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人員、職員、科任老師及工友部分，則委由人事代收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當事人婉拒收禮，學校則不收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辦法經校務會議通過後實施，修正時亦同。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 xml:space="preserve">八、臨時動議： 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一）、本學期起請補休要加附請假單，是否可簡便一些？（吳栢宗老師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決議：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標楷體" w:eastAsia="標楷體"/>
        </w:rPr>
        <w:t>目前已修正，請補假時，如無課務，無需附請假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要在補假單上，親自勾選有無課</w:t>
      </w:r>
      <w:r>
        <w:rPr>
          <w:rFonts w:ascii="標楷體" w:hAnsi="標楷體" w:cs="標楷體" w:eastAsia="標楷體"/>
          <w:lang w:eastAsia="zh-TW"/>
        </w:rPr>
        <w:t xml:space="preserve">   </w:t>
      </w:r>
      <w:r>
        <w:rPr>
          <w:rFonts w:ascii="標楷體" w:hAnsi="標楷體" w:cs="標楷體" w:eastAsia="標楷體"/>
        </w:rPr>
        <w:t>務，及填代理人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732" w:hanging="600"/>
        <w:rPr/>
      </w:pPr>
      <w:r>
        <w:rPr>
          <w:rFonts w:ascii="標楷體" w:hAnsi="標楷體" w:cs="標楷體" w:eastAsia="標楷體"/>
          <w:lang w:eastAsia="zh-TW"/>
        </w:rPr>
        <w:t>（二）、有關課托事宜（老師、家長、學生、教室）之規範。（施佩君、劉子瑛老師）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說明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課托老師要有學生家長聯絡電話（註明誰能接、誰不能接）。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課托教室能否統一？不要一直換教室。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公佈課托值班老師輪值表，並請職班老師於固定位置。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訂定課托學生規範，例如：是否能出校門？玩遊戲的時間和地點？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決議：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rPr/>
      </w:pPr>
      <w:r>
        <w:rPr>
          <w:rFonts w:ascii="標楷體" w:hAnsi="標楷體" w:cs="標楷體" w:eastAsia="標楷體"/>
          <w:lang w:eastAsia="zh-TW"/>
        </w:rPr>
        <w:t>已</w:t>
      </w:r>
      <w:r>
        <w:rPr>
          <w:rFonts w:ascii="標楷體" w:hAnsi="標楷體" w:cs="標楷體" w:eastAsia="標楷體"/>
        </w:rPr>
        <w:t>提供課托老師，家長聯絡電話。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目前尚無多於空教室，所以二年級課托教室目前仍無固定位置，之後若有閒置教室，一定讓課托有固定教室。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班老師位置已安排在行政辦公室。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課托老師開會說明上、下課之原則，並請課托老師加強管理。</w:t>
      </w:r>
    </w:p>
    <w:p>
      <w:pPr>
        <w:pStyle w:val="Normal"/>
        <w:ind w:left="732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：                     訓導主任：                       校長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                     輔導主任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0"/>
      <w:ind w:left="1037" w:right="0" w:hanging="591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0:00Z</dcterms:created>
  <dc:creator>spes</dc:creator>
  <dc:description/>
  <cp:keywords/>
  <dc:language>en-US</dc:language>
  <cp:lastModifiedBy>.</cp:lastModifiedBy>
  <cp:lastPrinted>2013-01-11T09:43:00Z</cp:lastPrinted>
  <dcterms:modified xsi:type="dcterms:W3CDTF">2013-06-19T02:54:00Z</dcterms:modified>
  <cp:revision>11</cp:revision>
  <dc:subject/>
  <dc:title>九十一學年度下學期第二次校務會議提案</dc:title>
</cp:coreProperties>
</file>