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/>
      </w:pPr>
      <w:r>
        <w:rPr>
          <w:rFonts w:ascii="標楷體" w:hAnsi="標楷體" w:cs="標楷體" w:eastAsia="標楷體"/>
        </w:rPr>
        <w:t>新坡國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下學期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校務會議紀錄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 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視聽教室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出席人員：如簽到冊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席：何基誠校長                      記錄：賴順浩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主席報告：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讀上次校務會議決議事項。（如附件一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感謝各位老師的努力，讓本學期各項活動舉辦順利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下學期校務會議方式可能改變，請及早因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退休、輪調的老師對學校的付出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接下來新學年新生人數減少，可能面臨超額教師的問題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語文競賽教內教師代表參賽，推選方式將進行修正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老師協助課照班圓滿結束，下學期將面臨課照訪視再麻煩老師協助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感謝老師協助英語補救教學、讀報教育的推動以及圖書館擺設的修改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暑期重要行事宣布：</w:t>
      </w:r>
      <w:r>
        <w:rPr>
          <w:rFonts w:eastAsia="標楷體" w:cs="標楷體" w:ascii="標楷體" w:hAnsi="標楷體"/>
        </w:rPr>
        <w:t>8/1</w:t>
      </w:r>
      <w:r>
        <w:rPr>
          <w:rFonts w:ascii="標楷體" w:hAnsi="標楷體" w:cs="標楷體" w:eastAsia="標楷體"/>
        </w:rPr>
        <w:t>返校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抽班級學生），</w:t>
      </w:r>
      <w:r>
        <w:rPr>
          <w:rFonts w:eastAsia="標楷體" w:cs="標楷體" w:ascii="標楷體" w:hAnsi="標楷體"/>
        </w:rPr>
        <w:t>8/26</w:t>
      </w:r>
      <w:r>
        <w:rPr>
          <w:rFonts w:ascii="標楷體" w:hAnsi="標楷體" w:cs="標楷體" w:eastAsia="標楷體"/>
        </w:rPr>
        <w:t>返校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放學）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下學期</w:t>
      </w:r>
      <w:r>
        <w:rPr>
          <w:rFonts w:eastAsia="標楷體" w:cs="標楷體" w:ascii="標楷體" w:hAnsi="標楷體"/>
        </w:rPr>
        <w:t>9/23</w:t>
      </w:r>
      <w:r>
        <w:rPr>
          <w:rFonts w:ascii="標楷體" w:hAnsi="標楷體" w:cs="標楷體" w:eastAsia="標楷體"/>
        </w:rPr>
        <w:t>全民科學日，相關的活動辦法實施方式將提前公布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三進修活動以及教師學習社群的推動請老師協助配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/29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舉行常態編班，公開編班。</w:t>
      </w:r>
      <w:r>
        <w:rPr>
          <w:rFonts w:eastAsia="標楷體" w:cs="標楷體" w:ascii="標楷體" w:hAnsi="標楷體"/>
        </w:rPr>
        <w:t>8/1</w:t>
      </w:r>
      <w:r>
        <w:rPr>
          <w:rFonts w:ascii="標楷體" w:hAnsi="標楷體" w:cs="標楷體" w:eastAsia="標楷體"/>
        </w:rPr>
        <w:t>抽學生、轉學生</w:t>
      </w:r>
      <w:r>
        <w:rPr>
          <w:rFonts w:eastAsia="標楷體" w:cs="標楷體" w:ascii="標楷體" w:hAnsi="標楷體"/>
        </w:rPr>
        <w:t>8/26</w:t>
      </w:r>
      <w:r>
        <w:rPr>
          <w:rFonts w:ascii="標楷體" w:hAnsi="標楷體" w:cs="標楷體" w:eastAsia="標楷體"/>
        </w:rPr>
        <w:t>抽籤。（註冊組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煩老師放假前再次宣導暑期戲水的安全宣導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老師這學期對訓導處相關業務的配合、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期間學校預計進行南棟教室外牆磁磚的更新、學校電子圍籬的設置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教室位置分配有做更動，請老師上網查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校舍也有須修繕的部分請通知總務處，以便利用暑假期間進行修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位老師配合這學期本處室進行家庭教育、生命教育、性別平等教育的宣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評鑑結果相關改進事項的改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老師對於轉銜教育會議、相關活動的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  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異動及離職人員：市內介聘調出教師曉茜，恭喜鳳燕老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榮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停薪及復職教師：本學期留停及復職教師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復職育嬰留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宛婷老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要宣導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維護本校人事資料之正確，本校同仁聯絡電話、地址如有變更者，煩請通知人事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重申取得較高學歷（碩士或博士）之改支敘薪，係自市府審定日（收文日）生效，為確保個人權益，請於取得較高畢業證書前，預先檢齊相關證件影本送交人事室待辦（繕打及簽擬），俟取得畢業證書時，即行補送新取得較高畢業證書影本，俾利儘速報請市府辦理改敘事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未能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學期結束前辦理者，將影響晉一級之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三款後備軍人緩召申請期限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請資格符合者，於規定期限內備妥相關證件逕向人事室提出申請。（鎮村、揚智、守隆、鴻基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育局公告之「桃園市政府教育局及各級學校教職員工請假日數一覽表」規定略以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非因公務赴大陸地區規範適用於校長、兼行政職教師、正式職員、工友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未兼行政職教師、代理教師等人員赴大陸地區不受限制，惟應依校內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定其它出國案件，填寫「申請書」申請核准至於因公務赴大陸地區案件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仍應經許可後始得為之，其餘出國案件，亦請填寫「申請書」申請核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如遇需請假情形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返校或備課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請依請假規定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假或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假或休假或補假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提醒暑假期間返校或備課日因故無法到校者，請辦理請假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申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退休登記作業，已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截止，為免遺漏，煩請往後有意退休人員，請於退休登記調查前先行告知人事室，人事室收到文可做個案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文康活動已辦理完畢，結餘</w:t>
      </w:r>
      <w:r>
        <w:rPr>
          <w:rFonts w:eastAsia="標楷體" w:cs="標楷體" w:ascii="標楷體" w:hAnsi="標楷體"/>
        </w:rPr>
        <w:t>2050</w:t>
      </w:r>
      <w:r>
        <w:rPr>
          <w:rFonts w:ascii="標楷體" w:hAnsi="標楷體" w:cs="標楷體" w:eastAsia="標楷體"/>
        </w:rPr>
        <w:t>元，市府再重申依據行政院人事行政總處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總處給字第</w:t>
      </w:r>
      <w:r>
        <w:rPr>
          <w:rFonts w:eastAsia="標楷體" w:cs="標楷體" w:ascii="標楷體" w:hAnsi="標楷體"/>
        </w:rPr>
        <w:t>1040047345</w:t>
      </w:r>
      <w:r>
        <w:rPr>
          <w:rFonts w:ascii="標楷體" w:hAnsi="標楷體" w:cs="標楷體" w:eastAsia="標楷體"/>
        </w:rPr>
        <w:t>號函規定，文康活動需符合實施要點規定之康樂活動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，惟如有未實際辦理文康活動，而逕行發放禮品、禮券或現金之情形發生，應從嚴追究相關人員行政責任。（為避免爭議明年度起文康活動無法發放禮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本年度接受健康檢查費補助同仁請注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年度符合健康檢查的同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、得坤、亦杰、麗君、佩瑜、皓晟、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蘭、佩真、嬿芬、筱玲、品洋、美玲、鳳燕、清華、麗巧、秀逸、寶美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玉琴、偉良、千敦、慶瑜、士賢、明城、秀珍、景郁、明仁、秀銀，請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心健檢會影響課務的老師會後到我這邊領申請表，提早規劃健檢申請補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天然災害停止上班宣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汛期將屆如因天然災害造成交通、水電供應中斷或供應困難，影響通行、上班上課安全或有致災之虞時，學校校長得視行決定學校是否停班課。（學生有以上上學有安全之虞的狀況一定要通知訓導處，以做最快的處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政風室宣導轉知各位同仁請領差旅費、加班費、油料費、國民旅遊卡休假補助費及鐘點費等小額款項費用時依相關規定辦理，市府仍時有發現少數同仁詐領此類款項案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假藉出差事由請領差旅費確未從事公務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所得財物或不正利益雖少，其所負刑責卻重，除需面對司法制裁或行政懲處外，並損及機關及本人之清廉形象，進而嚴重影響個人職涯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人事法令宣導及重要告知事項將會於本校網頁最新消息公告，請經常至本校網頁最新消息瀏覽及查看電子信箱是否有重要訊息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暑假期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</w:rPr>
        <w:t>預訂於</w:t>
      </w:r>
      <w:r>
        <w:rPr>
          <w:rFonts w:eastAsia="標楷體" w:cs="標楷體" w:ascii="標楷體" w:hAnsi="標楷體"/>
        </w:rPr>
        <w:t>7/7</w:t>
      </w:r>
      <w:r>
        <w:rPr>
          <w:rFonts w:ascii="標楷體" w:hAnsi="標楷體" w:cs="標楷體" w:eastAsia="標楷體"/>
        </w:rPr>
        <w:t>召開教評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審查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新進教師及代理教師甄選簡章審查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</w:rPr>
        <w:t>暑假期間辦理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甄選，請擔任教評會教師配合到校辦理，人事室會另行通知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提案討論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建議案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一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議畢業典禮會場佈置改由專業廠商處理。（一年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畢業典禮佈置委外（二年級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期末各班老師忙於班級事務及學校公務，如能委外佈置，畢業典禮呈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現出來的品質會更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畢業典禮為孩子一生一次難忘的回憶，也是父母最期待的一天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應該隆重的安排與規劃，建立未來的校友對學校感恩之情的橋樑。畢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業典禮於學習末，此時正是導師最忙碌的時候，忙著課程結束、忙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複習、忙著孩子行為的端正，實在無法在短暫的時間內，完成精心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美的設計與規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：經費許可的狀況下委外辦理，教師參與布置的方式請教務處討論及早規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並公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二：學生名牌。（三年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學生名牌可快速方便辨識學生，學生之間也可方便指認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每學年開學時，由學校製作名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學生運動服及運動外套縫名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穿便服時以名牌套吊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交由行政討論評估是否可行？是否有其他替代方案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三：兒童朝會宣導主題表演的替代方案。（五年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兒童朝會時，為配合學校各項宣導主題，高年級各班分別負責一項主題，並以戲劇表演方式呈現。但有部分班級因導師個人因素，所以學生沒有上臺表演，是否應以其他方式替代，讓主題仍可達到宣導的目的，並且建立學生正確的負責任態度，讓每個孩子都有參與學校活動的公平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，依建議案內容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四：畢業典禮各項工作職掌的劃分希望能更清楚。（六年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畢業典禮的各項工作繁瑣，畢業班導師或相關負責老師有時想要詢問相關的細節，或尋求協助，只知道某項工作是由某個處室負責，不知道要找處室裡的哪位老師，希望畢業典禮的工作劃分能細分到各個組長，並且公布在學校網頁，讓畢業班導師或相關負責老師有所依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，依建議案內容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五：高年級戲劇宣導時程表能提早公布。（六年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高年級的戲劇宣導活動立意良好，但希望能在開學初就安排好行程表及宣導主題（例如：上學期六年級、下學期五年級），同時請避開學校的重大行事活動，避免負責班級焦頭爛額的處境。此外，網羅各班優異學生的自治市團隊也可分擔一項宣導活動，讓他們有一展長才的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，依建議案內容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六：班級教室的滑鼠更換為無線滑鼠。（六年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現在許多科目多利用電子書來上課，為了讓老師教學方式更為靈活，也更能掌握班上的學習狀況，建議將班上的滑鼠更換為無線滑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，依建議案內容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七：拆除班級電視機。（六年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目前各班級中的電視機使用率極低，但卻是極佳的地震感應器，不知何時會掉落下來，恐有砸傷人的危險性，因此建議拆除班級的電視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，依建議案內容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八：將各年級既定活動的費用一併合在開學的學費註冊單中（六年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各年級都會有一些行之有年的活動（如五年級的英語遊學村、各年級的戶外教育），如果能在開學時將費用合併在註冊繳費單中，不但可簡化作業程序，也能避免導師收費、保管的壓力及疏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，製作另外的收費單，手續費由家長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九：學校的重大活動表演，安排人員全程攝錄影。（六年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學校的各項表演活動，是學生的努力練習及老師辛苦指導呈現出來的成果，如果活動時沒有攝影（錄影）記錄下來，就這樣結束甚為可惜。像上次親職教育日時，在活動中心的各項表演活動，都相當精彩，學生都很賣力，指導老師花費許多心力時間練習，但是到了表演當天，導師要叮嚀學生，無暇再去做攝錄影的工作，因此沒有留下紀錄，也沒辦法讓其他沒有在現場的班級欣賞，非常遺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學校在校內重大表演活動時（如勁歌熱舞、親職教育日表演活動），能在工作職掌分配上，能安排專人負責當天的全程攝錄影（尤其是錄影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，請各處室、資訊組配合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 案由一： 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具體建議：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其出校務會議提案 案由一：修正教師任教職務安置辦法（教師會）的修正案，討論的第二點：優先選擇任教年級之順位，高年級級任老師任教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與行政協調者輪調之優先順序另行討論，交由輪調小組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請教務處、教師會、輪調小組於下學期校務會議時提出討論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                     訓導主任： 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                     輔導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宣讀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上學期第一次校務會議建議案提案決議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提案 案由一：修正教師任教職務安置辦法（教師會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說  明：</w:t>
      </w:r>
    </w:p>
    <w:p>
      <w:pPr>
        <w:pStyle w:val="Normal"/>
        <w:snapToGrid w:val="false"/>
        <w:rPr/>
      </w:pPr>
      <w:r>
        <w:rPr>
          <w:rFonts w:cs="標楷體" w:ascii="新細明體;PMingLiU" w:hAnsi="新細明體;PMingLiU"/>
          <w:kern w:val="2"/>
        </w:rPr>
        <w:t>1.</w:t>
      </w:r>
      <w:r>
        <w:rPr>
          <w:rFonts w:ascii="新細明體;PMingLiU" w:hAnsi="新細明體;PMingLiU" w:cs="標楷體"/>
          <w:dstrike/>
          <w:color w:val="FF0000"/>
          <w:kern w:val="2"/>
        </w:rPr>
        <w:t>四年</w:t>
      </w:r>
      <w:r>
        <w:rPr>
          <w:rFonts w:ascii="Wingdings" w:hAnsi="Wingdings" w:cs="Wingdings" w:eastAsia="Wingdings"/>
          <w:color w:val="FF0000"/>
          <w:kern w:val="2"/>
        </w:rPr>
        <w:t></w:t>
      </w:r>
      <w:r>
        <w:rPr>
          <w:rFonts w:ascii="新細明體;PMingLiU" w:hAnsi="新細明體;PMingLiU" w:cs="標楷體"/>
          <w:color w:val="FF0000"/>
          <w:kern w:val="2"/>
        </w:rPr>
        <w:t>二年</w:t>
      </w:r>
      <w:r>
        <w:rPr>
          <w:rFonts w:cs="標楷體" w:ascii="新細明體;PMingLiU" w:hAnsi="新細明體;PMingLiU"/>
          <w:kern w:val="2"/>
        </w:rPr>
        <w:t>:</w:t>
      </w:r>
      <w:r>
        <w:rPr>
          <w:rFonts w:ascii="新細明體;PMingLiU" w:hAnsi="新細明體;PMingLiU" w:cs="標楷體"/>
          <w:kern w:val="2"/>
        </w:rPr>
        <w:t>原四年輪調修正為</w:t>
      </w:r>
      <w:r>
        <w:rPr>
          <w:rFonts w:ascii="新細明體;PMingLiU" w:hAnsi="新細明體;PMingLiU" w:cs="標楷體"/>
          <w:color w:val="FF0000"/>
          <w:kern w:val="2"/>
        </w:rPr>
        <w:t>兩年輪調</w:t>
      </w:r>
      <w:r>
        <w:rPr>
          <w:rFonts w:cs="標楷體" w:ascii="新細明體;PMingLiU" w:hAnsi="新細明體;PMingLiU"/>
          <w:kern w:val="2"/>
        </w:rPr>
        <w:t>,</w:t>
      </w:r>
      <w:r>
        <w:rPr>
          <w:rFonts w:ascii="新細明體;PMingLiU" w:hAnsi="新細明體;PMingLiU" w:cs="標楷體"/>
          <w:kern w:val="2"/>
        </w:rPr>
        <w:t>以確保輪調制度運作順暢。</w:t>
      </w:r>
    </w:p>
    <w:p>
      <w:pPr>
        <w:pStyle w:val="Normal"/>
        <w:suppressAutoHyphens w:val="true"/>
        <w:snapToGrid w:val="false"/>
        <w:rPr/>
      </w:pPr>
      <w:r>
        <w:rPr>
          <w:rFonts w:cs="標楷體" w:ascii="新細明體;PMingLiU" w:hAnsi="新細明體;PMingLiU"/>
          <w:kern w:val="2"/>
        </w:rPr>
        <w:t>2.</w:t>
      </w:r>
      <w:r>
        <w:rPr>
          <w:rFonts w:ascii="新細明體;PMingLiU" w:hAnsi="新細明體;PMingLiU" w:cs="標楷體"/>
          <w:color w:val="FF0000"/>
          <w:kern w:val="2"/>
        </w:rPr>
        <w:t>高年級優先條款</w:t>
      </w:r>
      <w:r>
        <w:rPr>
          <w:rFonts w:cs="標楷體" w:ascii="新細明體;PMingLiU" w:hAnsi="新細明體;PMingLiU"/>
          <w:kern w:val="2"/>
        </w:rPr>
        <w:t>:</w:t>
      </w:r>
      <w:r>
        <w:rPr>
          <w:rFonts w:ascii="新細明體;PMingLiU" w:hAnsi="新細明體;PMingLiU" w:cs="標楷體"/>
          <w:kern w:val="2"/>
        </w:rPr>
        <w:t>高年級導師任滿兩年後</w:t>
      </w:r>
      <w:r>
        <w:rPr>
          <w:rFonts w:cs="標楷體" w:ascii="新細明體;PMingLiU" w:hAnsi="新細明體;PMingLiU"/>
          <w:kern w:val="2"/>
        </w:rPr>
        <w:t>,</w:t>
      </w:r>
      <w:r>
        <w:rPr>
          <w:rFonts w:ascii="新細明體;PMingLiU" w:hAnsi="新細明體;PMingLiU" w:cs="標楷體"/>
          <w:kern w:val="2"/>
        </w:rPr>
        <w:t>可優先選填其他年段與職務。</w:t>
      </w:r>
      <w:r>
        <w:rPr>
          <w:rFonts w:cs="標楷體" w:ascii="新細明體;PMingLiU" w:hAnsi="新細明體;PMingLiU"/>
          <w:kern w:val="2"/>
        </w:rPr>
        <w:t>(</w:t>
      </w:r>
      <w:r>
        <w:rPr>
          <w:rFonts w:ascii="新細明體;PMingLiU" w:hAnsi="新細明體;PMingLiU" w:cs="標楷體"/>
          <w:kern w:val="2"/>
        </w:rPr>
        <w:t>此條款應置於優先條款之</w:t>
      </w:r>
      <w:r>
        <w:rPr>
          <w:rFonts w:ascii="新細明體;PMingLiU" w:hAnsi="新細明體;PMingLiU" w:cs="標楷體"/>
          <w:color w:val="FF0000"/>
          <w:kern w:val="2"/>
        </w:rPr>
        <w:t>第一順位</w:t>
      </w:r>
      <w:r>
        <w:rPr>
          <w:rFonts w:cs="標楷體" w:ascii="新細明體;PMingLiU" w:hAnsi="新細明體;PMingLiU"/>
          <w:kern w:val="2"/>
        </w:rPr>
        <w:t xml:space="preserve">) </w:t>
      </w:r>
    </w:p>
    <w:p>
      <w:pPr>
        <w:pStyle w:val="Normal"/>
        <w:suppressAutoHyphens w:val="true"/>
        <w:snapToGrid w:val="false"/>
        <w:rPr/>
      </w:pPr>
      <w:r>
        <w:rPr>
          <w:rFonts w:cs="標楷體" w:ascii="新細明體;PMingLiU" w:hAnsi="新細明體;PMingLiU"/>
          <w:kern w:val="2"/>
        </w:rPr>
        <w:t>3.</w:t>
      </w:r>
      <w:r>
        <w:rPr>
          <w:rFonts w:ascii="新細明體;PMingLiU" w:hAnsi="新細明體;PMingLiU" w:cs="標楷體"/>
          <w:color w:val="FF0000"/>
          <w:kern w:val="2"/>
        </w:rPr>
        <w:t>落日條款</w:t>
      </w:r>
      <w:r>
        <w:rPr>
          <w:rFonts w:cs="標楷體" w:ascii="新細明體;PMingLiU" w:hAnsi="新細明體;PMingLiU"/>
          <w:kern w:val="2"/>
        </w:rPr>
        <w:t>:105</w:t>
      </w:r>
      <w:r>
        <w:rPr>
          <w:rFonts w:ascii="新細明體;PMingLiU" w:hAnsi="新細明體;PMingLiU" w:cs="標楷體"/>
          <w:kern w:val="2"/>
        </w:rPr>
        <w:t>學年度起，該年段任教未滿四年者</w:t>
      </w:r>
      <w:r>
        <w:rPr>
          <w:rFonts w:cs="標楷體" w:ascii="新細明體;PMingLiU" w:hAnsi="新細明體;PMingLiU"/>
          <w:kern w:val="2"/>
        </w:rPr>
        <w:t>,</w:t>
      </w:r>
      <w:r>
        <w:rPr>
          <w:rFonts w:ascii="新細明體;PMingLiU" w:hAnsi="新細明體;PMingLiU" w:cs="標楷體"/>
          <w:kern w:val="2"/>
        </w:rPr>
        <w:t>可選擇繼續沿用舊制，而該年段已任教屆滿四年者</w:t>
      </w:r>
      <w:r>
        <w:rPr>
          <w:rFonts w:cs="標楷體" w:ascii="新細明體;PMingLiU" w:hAnsi="新細明體;PMingLiU"/>
          <w:kern w:val="2"/>
        </w:rPr>
        <w:t>,</w:t>
      </w:r>
      <w:r>
        <w:rPr>
          <w:rFonts w:ascii="新細明體;PMingLiU" w:hAnsi="新細明體;PMingLiU" w:cs="標楷體"/>
          <w:kern w:val="2"/>
        </w:rPr>
        <w:t>於安置後按新制所定之辦法輪動。</w:t>
      </w:r>
    </w:p>
    <w:p>
      <w:pPr>
        <w:pStyle w:val="Normal"/>
        <w:suppressAutoHyphens w:val="true"/>
        <w:snapToGrid w:val="false"/>
        <w:rPr>
          <w:rFonts w:ascii="新細明體;PMingLiU" w:hAnsi="新細明體;PMingLiU" w:cs="標楷體"/>
          <w:b/>
          <w:b/>
          <w:kern w:val="2"/>
        </w:rPr>
      </w:pPr>
      <w:r>
        <w:rPr>
          <w:rFonts w:ascii="新細明體;PMingLiU" w:hAnsi="新細明體;PMingLiU" w:cs="標楷體"/>
          <w:b/>
          <w:kern w:val="2"/>
        </w:rPr>
        <w:t>討  論：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rPr>
          <w:rFonts w:ascii="新細明體;PMingLiU" w:hAnsi="新細明體;PMingLiU" w:cs="標楷體"/>
          <w:kern w:val="2"/>
        </w:rPr>
      </w:pPr>
      <w:r>
        <w:rPr>
          <w:rFonts w:ascii="新細明體;PMingLiU" w:hAnsi="新細明體;PMingLiU" w:cs="標楷體"/>
          <w:kern w:val="2"/>
        </w:rPr>
        <w:t>如果</w:t>
      </w:r>
      <w:r>
        <w:rPr>
          <w:rFonts w:cs="標楷體" w:ascii="新細明體;PMingLiU" w:hAnsi="新細明體;PMingLiU"/>
          <w:kern w:val="2"/>
        </w:rPr>
        <w:t>1</w:t>
      </w:r>
      <w:r>
        <w:rPr>
          <w:rFonts w:ascii="新細明體;PMingLiU" w:hAnsi="新細明體;PMingLiU" w:cs="標楷體"/>
          <w:kern w:val="2"/>
        </w:rPr>
        <w:t>、</w:t>
      </w:r>
      <w:r>
        <w:rPr>
          <w:rFonts w:cs="標楷體" w:ascii="新細明體;PMingLiU" w:hAnsi="新細明體;PMingLiU"/>
          <w:kern w:val="2"/>
        </w:rPr>
        <w:t>2</w:t>
      </w:r>
      <w:r>
        <w:rPr>
          <w:rFonts w:ascii="新細明體;PMingLiU" w:hAnsi="新細明體;PMingLiU" w:cs="標楷體"/>
          <w:kern w:val="2"/>
        </w:rPr>
        <w:t>點表決通過，第</w:t>
      </w:r>
      <w:r>
        <w:rPr>
          <w:rFonts w:cs="標楷體" w:ascii="新細明體;PMingLiU" w:hAnsi="新細明體;PMingLiU"/>
          <w:kern w:val="2"/>
        </w:rPr>
        <w:t>3</w:t>
      </w:r>
      <w:r>
        <w:rPr>
          <w:rFonts w:ascii="新細明體;PMingLiU" w:hAnsi="新細明體;PMingLiU" w:cs="標楷體"/>
          <w:kern w:val="2"/>
        </w:rPr>
        <w:t>點落日條款直接實。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rPr>
          <w:rFonts w:ascii="新細明體;PMingLiU" w:hAnsi="新細明體;PMingLiU" w:cs="標楷體"/>
          <w:kern w:val="2"/>
        </w:rPr>
      </w:pPr>
      <w:r>
        <w:rPr>
          <w:rFonts w:ascii="新細明體;PMingLiU" w:hAnsi="新細明體;PMingLiU" w:cs="標楷體"/>
          <w:kern w:val="2"/>
        </w:rPr>
        <w:t>優先選擇任教年級之順位，高年級級任老師任教滿</w:t>
      </w:r>
      <w:r>
        <w:rPr>
          <w:rFonts w:cs="標楷體" w:ascii="新細明體;PMingLiU" w:hAnsi="新細明體;PMingLiU"/>
          <w:kern w:val="2"/>
        </w:rPr>
        <w:t>2</w:t>
      </w:r>
      <w:r>
        <w:rPr>
          <w:rFonts w:ascii="新細明體;PMingLiU" w:hAnsi="新細明體;PMingLiU" w:cs="標楷體"/>
          <w:kern w:val="2"/>
        </w:rPr>
        <w:t>年與行政協調者輪調之優先順序另行討論，交由輪調小組討論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決  議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出席 </w:t>
      </w: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 xml:space="preserve">位，贊成 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位（通過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出席 </w:t>
      </w: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 xml:space="preserve">位，贊成 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位（通過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臨時動議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教班老師輪調辦法討論。（輔導室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決   議：</w:t>
      </w:r>
      <w:r>
        <w:rPr>
          <w:rFonts w:ascii="新細明體;PMingLiU" w:hAnsi="新細明體;PMingLiU" w:cs="新細明體;PMingLiU"/>
        </w:rPr>
        <w:t>特教班老師輪調辦法交由特教班老師與行政人員討論通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12:00Z</dcterms:created>
  <dc:creator>圖書館2</dc:creator>
  <dc:description/>
  <dc:language>en-US</dc:language>
  <cp:lastModifiedBy>User</cp:lastModifiedBy>
  <dcterms:modified xsi:type="dcterms:W3CDTF">2016-06-30T02:38:00Z</dcterms:modified>
  <cp:revision>3</cp:revision>
  <dc:subject/>
  <dc:title>1</dc:title>
</cp:coreProperties>
</file>