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新坡國小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  <w:bCs/>
          <w:lang w:eastAsia="zh-TW"/>
        </w:rPr>
        <w:t>上</w:t>
      </w:r>
      <w:r>
        <w:rPr>
          <w:rFonts w:ascii="標楷體" w:hAnsi="標楷體" w:cs="標楷體" w:eastAsia="標楷體"/>
          <w:b/>
          <w:bCs/>
        </w:rPr>
        <w:t>學期第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  <w:lang w:eastAsia="zh-TW"/>
        </w:rPr>
        <w:t>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袁明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於臉書上新設立新坡國小粉絲團，請同仁上網觀看、分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對於學校特色之環保童玩，思考如何落實或者取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多關懷學習成就低落、弱勢學生，盡量能引起他們的學習動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感謝學期初本校辦理語文競賽所有工作人員、指導、參賽老師的幫忙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持續推動晨光閱讀，每一、三、四早上，每次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鼓勵學生寒假踴躍借書回家看，最好能做到親子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121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們執行導護工作，持續推動動品格教育、正向管教、零體罰。學生的生活教育、禮貌皆有進步</w:t>
      </w:r>
      <w:r>
        <w:rPr>
          <w:rFonts w:ascii="標楷體" w:hAnsi="標楷體" w:cs="標楷體" w:eastAsia="標楷體"/>
          <w:bCs/>
          <w:szCs w:val="28"/>
        </w:rPr>
        <w:t>各社團也在負責老師帶領下表現優異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老師推動生活、品格教育，重大違規事件明顯減少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宣導正確用藥知識，健康促進學校，加強推動「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寒假期間，請叮嚀學生注意自身安，用火安全及防範一氧化碳中毐等。</w:t>
      </w:r>
    </w:p>
    <w:p>
      <w:pPr>
        <w:pStyle w:val="Normal"/>
        <w:ind w:left="1001" w:hanging="120"/>
        <w:rPr>
          <w:rFonts w:ascii="標楷體" w:hAnsi="標楷體" w:eastAsia="標楷體" w:cs="標楷體"/>
        </w:rPr>
      </w:pPr>
      <w:r>
        <w:rPr>
          <w:rFonts w:eastAsia="Times New Roman"/>
          <w:lang w:eastAsia="zh-TW"/>
        </w:rPr>
        <w:t xml:space="preserve"> </w:t>
      </w:r>
      <w:r>
        <w:rPr/>
        <w:t>5.</w:t>
      </w:r>
      <w:r>
        <w:rPr>
          <w:rFonts w:ascii="標楷體" w:hAnsi="標楷體" w:cs="標楷體" w:eastAsia="標楷體"/>
        </w:rPr>
        <w:t>寒假期間，各運動團隊及社團皆有比賽或訓練進行，中小學運動會集訓</w:t>
      </w:r>
      <w:r>
        <w:rPr>
          <w:rFonts w:eastAsia="標楷體" w:cs="標楷體" w:ascii="標楷體" w:hAnsi="標楷體"/>
        </w:rPr>
        <w:t>2/2~2/11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，於觀音國小進行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/>
          <w:sz w:val="24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學校東棟屋頂防漏工程完工，男女分廁、學前特教班持續施工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各班教室飲水機、投影機持續更新中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請大家宣導節約用水、用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高風險家庭持續注意，若有異狀請協助通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加強性別平等教育、生命教育宣導，舉辦多場輔導知能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增加有關輔導書籍及資源，也感謝被指派認輔學生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spacing w:lineRule="exact" w:line="420"/>
        <w:rPr/>
      </w:pPr>
      <w:r>
        <w:rPr>
          <w:rFonts w:ascii="標楷體" w:hAnsi="標楷體" w:cs="標楷體" w:eastAsia="標楷體"/>
          <w:lang w:eastAsia="zh-TW"/>
        </w:rPr>
        <w:t>人事室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研究所報考資訊，以及研究所畢業所需先準備的資料請上學校網頁參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false"/>
        <w:spacing w:lineRule="exact" w:line="42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同仁上班時間離校，請依相關請假規定辦理，務必填寫職務代理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  <w:r>
        <w:rPr>
          <w:rFonts w:ascii="標楷體" w:hAnsi="標楷體" w:cs="標楷體" w:eastAsia="標楷體"/>
          <w:lang w:eastAsia="zh-TW"/>
        </w:rPr>
        <w:t>無。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</w:p>
    <w:p>
      <w:pPr>
        <w:pStyle w:val="Normal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八、臨時動議： </w:t>
      </w:r>
      <w:r>
        <w:rPr>
          <w:rFonts w:ascii="標楷體" w:hAnsi="標楷體" w:cs="標楷體" w:eastAsia="標楷體"/>
          <w:lang w:eastAsia="zh-TW"/>
        </w:rPr>
        <w:t>無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                     輔導主任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sz w:val="23"/>
      <w:szCs w:val="23"/>
      <w:u w:val="non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</w:rPr>
  </w:style>
  <w:style w:type="paragraph" w:styleId="1">
    <w:name w:val=" 字元 字元1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spes</dc:creator>
  <dc:description/>
  <cp:keywords/>
  <dc:language>en-US</dc:language>
  <cp:lastModifiedBy>.</cp:lastModifiedBy>
  <cp:lastPrinted>2013-01-11T09:43:00Z</cp:lastPrinted>
  <dcterms:modified xsi:type="dcterms:W3CDTF">2015-02-25T00:29:00Z</dcterms:modified>
  <cp:revision>65</cp:revision>
  <dc:subject/>
  <dc:title>九十一學年度下學期第二次校務會議提案</dc:title>
</cp:coreProperties>
</file>