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坡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下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視聽教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如簽到冊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席：何基誠校長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記錄：袁明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宣讀上次校務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教育推廣，首先著重讓學生引起閱讀興趣，再進階能寫作，進而能發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動學校特色認證，以環境教育為主軸，結合教學與課程發展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經費緊縮，請大家共同做到開源節流節流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處室報告：</w:t>
      </w:r>
    </w:p>
    <w:p>
      <w:pPr>
        <w:pStyle w:val="Normal"/>
        <w:ind w:left="1238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持續推動晨讀，於每週一、三、四早上，每日十分鐘。</w:t>
      </w:r>
    </w:p>
    <w:p>
      <w:pPr>
        <w:pStyle w:val="Normal"/>
        <w:ind w:left="12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老師踴躍報名教師專業評鑑研習以及專書閱讀。。</w:t>
      </w:r>
    </w:p>
    <w:p>
      <w:pPr>
        <w:pStyle w:val="Normal"/>
        <w:ind w:left="12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學期行事曆已公佈於校網站，請各同仁有空上網查閱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廣學生社團活動，本學期開設了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個社團供學生參與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持續宣導正確用藥知識，健康促進學校，規律運動「二一零」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游泳教學改至大崙游泳池，體適能合格率至少要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各項代收代辦費的補助申請，有勞各位老師費心了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班級費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，學年活動費由各學年提出申請，影印費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節約水電能源，學校空調設定使用時間、方式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老師平時的投入與用心，加強學生輔導三級預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85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輔導資料記錄請隨時填寫補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</w:t>
      </w:r>
    </w:p>
    <w:p>
      <w:pPr>
        <w:pStyle w:val="Normal"/>
        <w:ind w:left="1385" w:hanging="36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年度親職教育日訂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補假，活動包括科學闖關、環境教育等。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人事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仁務必準時上下班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103</w:t>
      </w:r>
      <w:r>
        <w:rPr>
          <w:rFonts w:ascii="標楷體" w:hAnsi="標楷體" w:cs="標楷體" w:eastAsia="標楷體"/>
        </w:rPr>
        <w:t>年起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以上同仁每兩年會有一次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的免費健檢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酒後開車嚴加懲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提案討論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ascii="標楷體" w:hAnsi="標楷體" w:cs="標楷體" w:eastAsia="標楷體"/>
        </w:rPr>
        <w:t>一：有關教師輪調制之實施，是要採兩年或是四年輪調。</w:t>
      </w:r>
    </w:p>
    <w:p>
      <w:pPr>
        <w:pStyle w:val="Normal"/>
        <w:spacing w:lineRule="exact" w:line="300" w:before="280" w:after="2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投票表決結果：兩年輪調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票，四年輪調：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票，採四年輪調</w:t>
      </w:r>
      <w:r>
        <w:rPr>
          <w:rFonts w:eastAsia="標楷體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</w:rPr>
        <w:t>訓導主任：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</w:rPr>
        <w:t>輔導主任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37" w:hanging="591"/>
    </w:pPr>
    <w:rPr>
      <w:rFonts w:ascii="標楷體" w:hAnsi="標楷體" w:eastAsia="標楷體" w:cs="標楷體"/>
      <w:sz w:val="28"/>
      <w:szCs w:val="28"/>
    </w:rPr>
  </w:style>
  <w:style w:type="paragraph" w:styleId="1">
    <w:name w:val="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4:00Z</dcterms:created>
  <dc:creator>spes</dc:creator>
  <dc:description/>
  <cp:keywords/>
  <dc:language>en-US</dc:language>
  <cp:lastModifiedBy>.</cp:lastModifiedBy>
  <cp:lastPrinted>2014-06-24T08:36:00Z</cp:lastPrinted>
  <dcterms:modified xsi:type="dcterms:W3CDTF">2014-06-24T00:37:00Z</dcterms:modified>
  <cp:revision>36</cp:revision>
  <dc:subject/>
  <dc:title>九十一學年度下學期第二次校務會議提案</dc:title>
</cp:coreProperties>
</file>