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下學期臨時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何基誠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李鎮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討論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老師轉任級任老師之年資是否累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票贊成 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反對。通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段優先權（優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是保障回原年段任一年級或是只限選填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年級才有保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票贊成優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限回到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年級才有保障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贊成可任選同年段任一年級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調辦法已修正是否全校重填志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贊成重填志願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票反對。不重填志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的輪調辦法是否今年就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票贊成今年使用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票反對。今年即適用新輪調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臨時動議：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spes</dc:creator>
  <dc:description/>
  <cp:keywords/>
  <dc:language>en-US</dc:language>
  <cp:lastModifiedBy>.</cp:lastModifiedBy>
  <cp:lastPrinted>2013-06-19T11:03:00Z</cp:lastPrinted>
  <dcterms:modified xsi:type="dcterms:W3CDTF">2013-06-19T03:04:00Z</dcterms:modified>
  <cp:revision>4</cp:revision>
  <dc:subject/>
  <dc:title>九十一學年度下學期第二次校務會議提案</dc:title>
</cp:coreProperties>
</file>