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坡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記錄：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共同營造愛、健康、快樂的學習環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明日閱讀，每日晨讀十分鐘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學生養成運動的習慣，鼓勵參加運動社團，培養健康的身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23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行事曆已公佈於學校網站，請各位老師參閱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鄉語文競賽，感謝各位老師協助、參與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推動閱讀教育、學校特色認證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周年校慶，請大家共襄盛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推動動品格教育、正向管教、零體罰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學生的體適能，發展多元運動社團、才藝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各班級設備，持續宣導愛護公物、節省水電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定學生補助申請流程，製成表格發給老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 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班親會，請儘早選出各班班級家長代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74" w:hanging="1200"/>
        <w:rPr>
          <w:color w:val="000000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Style w:val="Grame"/>
          <w:rFonts w:ascii="標楷體" w:hAnsi="標楷體" w:cs="標楷體" w:eastAsia="標楷體"/>
          <w:color w:val="000000"/>
        </w:rPr>
        <w:t>高關學生</w:t>
      </w:r>
      <w:r>
        <w:rPr>
          <w:rFonts w:ascii="標楷體" w:hAnsi="標楷體" w:cs="標楷體" w:eastAsia="標楷體"/>
          <w:color w:val="000000"/>
        </w:rPr>
        <w:t>篩選及追蹤輔導、強化親師溝通、建立完善學生資料。</w:t>
      </w:r>
    </w:p>
    <w:p>
      <w:pPr>
        <w:pStyle w:val="Normal"/>
        <w:ind w:firstLine="12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年度親職教育日訂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，請老師先對學生家庭電訪，並做紀錄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身心障礙課後專班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開課。持續推動補救教學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提案討論：無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、九十週年校慶結餘款，是否可以拿一些補助假日帶球隊的老師？（游士賢老師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決議：</w:t>
      </w:r>
      <w:r>
        <w:rPr>
          <w:rFonts w:ascii="標楷體" w:hAnsi="標楷體" w:cs="標楷體" w:eastAsia="標楷體"/>
        </w:rPr>
        <w:t>校慶結餘款</w:t>
      </w:r>
      <w:r>
        <w:rPr>
          <w:rFonts w:cs="標楷體" w:eastAsia="標楷體"/>
        </w:rPr>
        <w:t>扣除所需，若尚有結餘款，便可拿來補助各項所需，例如：學生社團發展、各項獎助學金、弱勢家庭學生、</w:t>
      </w:r>
      <w:r>
        <w:rPr>
          <w:rFonts w:ascii="標楷體" w:hAnsi="標楷體" w:cs="標楷體" w:eastAsia="標楷體"/>
        </w:rPr>
        <w:t>假日帶球隊的老師…………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、有關教師二年輪調制之實施。（教師會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先由各學年會議進行討論整合意見，再由教務處、人事主任、學年主任等人員，召開專案小組會議討論做出初步決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訓導主任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37" w:hanging="591"/>
    </w:pPr>
    <w:rPr>
      <w:rFonts w:ascii="標楷體" w:hAnsi="標楷體" w:eastAsia="標楷體" w:cs="標楷體"/>
      <w:sz w:val="28"/>
      <w:szCs w:val="28"/>
    </w:rPr>
  </w:style>
  <w:style w:type="paragraph" w:styleId="1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spes</dc:creator>
  <dc:description/>
  <cp:keywords/>
  <dc:language>en-US</dc:language>
  <cp:lastModifiedBy>.</cp:lastModifiedBy>
  <cp:lastPrinted>2013-11-20T10:07:00Z</cp:lastPrinted>
  <dcterms:modified xsi:type="dcterms:W3CDTF">2014-01-08T06:04:00Z</dcterms:modified>
  <cp:revision>2</cp:revision>
  <dc:subject/>
  <dc:title>九十一學年度下學期第二次校務會議提案</dc:title>
</cp:coreProperties>
</file>