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新坡國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下午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肯定同人們持續對教育抱有熱忱、認同、使命感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以品德生活教育為核心，加強學科理解能力及熟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弱勢學生的生活、行為，要特別注意關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0"/>
        </w:rPr>
        <w:t>請參閱桌上的行事曆及週三進修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請各班老師利用時間將各班的班級網頁、教室佈置更新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感謝老師持續協助指導學生參加各項學藝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0"/>
        </w:rPr>
        <w:t>本學期將舉辦各年級校外教學，請各學年盡早做好規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持續推動校園電台品格教育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學生突發重大災變，可向訓導處申請急難救助、仁愛基金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0"/>
        </w:rPr>
        <w:t>本學期將在一年級教室前增設漂浮走道遊戲器材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圖書館接受扶輪社補助進行整修，預計三月底完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持續綠美化校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0"/>
        </w:rPr>
        <w:t>主動觀察發覺行為有異的學生，提高專業敏感度，預防事件發生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四月二十一日舉辦親職教育日，請大家提早著手規劃活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無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37" w:hanging="591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11-06-08T09:28:00Z</cp:lastPrinted>
  <dcterms:modified xsi:type="dcterms:W3CDTF">2012-03-09T06:27:00Z</dcterms:modified>
  <cp:revision>50</cp:revision>
  <dc:subject/>
  <dc:title>九十一學年度下學期第二次校務會議提案</dc:title>
</cp:coreProperties>
</file>