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cs="標楷體" w:eastAsia="標楷體"/>
          <w:sz w:val="32"/>
        </w:rPr>
        <w:t>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全校同仁熱心用心、認真負責，學校推行的活動也能積極配合支持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課稅，下學期起課務師資、應聘教師、課程結構等，將一些因應的討論。                                                                 六、各處室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正常化，持續推動閱讀、品格教育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感謝老師指導唐詩背誦活動，同學皆能主動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期納稅減課部分採超鐘點模式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社團、團隊帶隊老師付出心力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下學期將舉辦兩場環境教育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寒假將舉辦觀音鄉中小運選手集訓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設施添購更新請提出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東棟兩間廁所美化完成，後門積水已改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2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持續關環弱勢學生，做好親師溝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各位老師協助，特教評鑑順利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期將舉辦多場親子講座、性別平等研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03-06-18T17:32:00Z</cp:lastPrinted>
  <dcterms:modified xsi:type="dcterms:W3CDTF">2012-02-08T06:24:00Z</dcterms:modified>
  <cp:revision>42</cp:revision>
  <dc:subject/>
  <dc:title>九十一學年度下學期第二次校務會議提案</dc:title>
</cp:coreProperties>
</file>