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學年度下學期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下午一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如簽到冊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席：羅淑美校長</w:t>
      </w:r>
      <w:r>
        <w:rPr>
          <w:rFonts w:ascii="標楷體" w:hAnsi="標楷體" w:cs="標楷體" w:eastAsia="標楷體"/>
        </w:rPr>
        <w:t xml:space="preserve">                      記錄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主席報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師對學生的生活常規、環境打掃指導，最好要隨機、即時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與行政是合作團隊，共同目標是提升教學品質，符合眾多人的需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機會多讓學生展現學習成果，使其能上台發表、言之有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ind w:left="1238" w:hanging="1200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近期召開教師輪調、超額教師會議。</w:t>
      </w:r>
    </w:p>
    <w:p>
      <w:pPr>
        <w:pStyle w:val="Normal"/>
        <w:ind w:left="1238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週三研習共安排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場次，請踴躍報名參加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38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持續推動品格教育、閱讀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正常化，學習多元化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的活動</w:t>
      </w:r>
      <w:r>
        <w:rPr>
          <w:rFonts w:ascii="標楷體" w:hAnsi="標楷體" w:cs="標楷體" w:eastAsia="標楷體"/>
        </w:rPr>
        <w:t>有環境教育、反毒宣導、學生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研習、反霸凌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品格教育宣導利用兒童朝會，總導護加強宣導，並配合校園電台製播相關影片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各年級校外教學計畫提出，便可上網招標。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老師檢查美勞用具、各種簿本數量、格式是否正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各類教具、器材請老師多多善加利用、使用時請正確使用，愛惜公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需修繕請隨時填報、適時提醒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舉辦三場親子講座，請老師家長踴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攜手計畫三、五年級各兩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親職教育日蔣以親師溝通，以及體育發表會，園遊會（委外）、書展的方式舉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七、提案討論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一：教科書發放。（二年級）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開學初，導師辦公室文件資料多，但辦公桌多由教科書佔滿桌面，容易遺漏文件或待辦事項。學生搬送教科書途中常有掉落地面，造成書本損壞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建議：能否委由書商點數及發送到各班，減輕級任老師和學生之負擔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若於寒暑假期間將教科書送至各班教室，會增加書籍遭毀損破壞的機率，且公文規定不得要求書商將書發放至各班，所以還是維持原先模式發放教科書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二：美勞教材審核時，請廠商附樣品以供參考。（二年級）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廠商所給的美勞教材常有一到六年級都是同一套，對高年級而言可能太簡單，對低年級卻是太難，以致有大部分需要家長或老師處理，學生所做只佔小部份，失去意義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建議：目前在審核美勞教材時，廠商都是提供目錄圖片讓老師挑選，有些作品圖片精美，但製作過程可能極為繁複，但在圖片上是無法顯現的，以致拿到的材料很難使用，建議請廠商附上材料樣品，讓老師在選擇教材時，可以了解製作過程，再依照學生程度選擇教材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決議：請廠商附上材料樣品，讓老師在選擇教材時，可以了解製作過程，再依照學生程度選擇教材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三：教師安置辦法中，行政轉任導師的年資的計算方式。（教師會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教師安置辦法中，行政轉任導師的年資的計算方式沒有一明確的標準，會造成爭議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：教師會提出採計行政的年資或行政的年資不採計，採計行政前最後擔任年段的年資二擇一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投票結果，贊成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票，反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票。皆未達法定人數，須再討論研議會再做決議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 無 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總務主任：</w:t>
      </w:r>
      <w:r>
        <w:rPr>
          <w:rFonts w:ascii="標楷體" w:hAnsi="標楷體" w:cs="標楷體" w:eastAsia="標楷體"/>
        </w:rPr>
        <w:t xml:space="preserve">                     輔導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4:00Z</dcterms:created>
  <dc:creator>spes</dc:creator>
  <dc:description/>
  <cp:keywords/>
  <dc:language>en-US</dc:language>
  <cp:lastModifiedBy>.</cp:lastModifiedBy>
  <cp:lastPrinted>2011-06-08T09:28:00Z</cp:lastPrinted>
  <dcterms:modified xsi:type="dcterms:W3CDTF">2011-06-14T01:24:00Z</dcterms:modified>
  <cp:revision>28</cp:revision>
  <dc:subject/>
  <dc:title>九十一學年度下學期第二次校務會議提案</dc:title>
</cp:coreProperties>
</file>