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校願景：攜手共創一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00000"/>
        </w:rPr>
        <w:t>學生積極進取、教師發揮專業、校園溫馨和諧、社區主動參與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 xml:space="preserve">的新坡校園。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長辦學理念：以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</w:rPr>
        <w:t>為辦學主體，發展適性教育，啟發兒童潛能；</w:t>
      </w:r>
    </w:p>
    <w:p>
      <w:pPr>
        <w:pStyle w:val="Normal"/>
        <w:ind w:left="12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教師</w:t>
      </w:r>
      <w:r>
        <w:rPr>
          <w:rFonts w:ascii="標楷體" w:hAnsi="標楷體" w:cs="標楷體" w:eastAsia="標楷體"/>
        </w:rPr>
        <w:t>為教學重心，設計多元課程，增進學習樂趣；</w:t>
      </w:r>
    </w:p>
    <w:p>
      <w:pPr>
        <w:pStyle w:val="Normal"/>
        <w:ind w:left="1200" w:firstLine="960"/>
        <w:rPr/>
      </w:pPr>
      <w:r>
        <w:rPr>
          <w:rFonts w:ascii="標楷體" w:hAnsi="標楷體" w:cs="標楷體" w:eastAsia="標楷體"/>
        </w:rPr>
        <w:t>建立積極服務的</w:t>
      </w:r>
      <w:r>
        <w:rPr>
          <w:rFonts w:ascii="標楷體" w:hAnsi="標楷體" w:cs="標楷體" w:eastAsia="標楷體"/>
          <w:b/>
        </w:rPr>
        <w:t>行政團隊</w:t>
      </w:r>
      <w:r>
        <w:rPr>
          <w:rFonts w:ascii="標楷體" w:hAnsi="標楷體" w:cs="標楷體" w:eastAsia="標楷體"/>
        </w:rPr>
        <w:t>，全力支援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200" w:firstLine="960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家長</w:t>
      </w:r>
      <w:r>
        <w:rPr>
          <w:rFonts w:ascii="標楷體" w:hAnsi="標楷體" w:cs="標楷體" w:eastAsia="標楷體"/>
        </w:rPr>
        <w:t>為合作夥伴，</w:t>
      </w:r>
      <w:r>
        <w:rPr>
          <w:rFonts w:ascii="標楷體" w:hAnsi="標楷體" w:cs="標楷體" w:eastAsia="標楷體"/>
          <w:color w:val="000000"/>
        </w:rPr>
        <w:t>培養良好公共關係，建立</w:t>
      </w:r>
      <w:r>
        <w:rPr>
          <w:rFonts w:ascii="標楷體" w:hAnsi="標楷體" w:cs="標楷體" w:eastAsia="標楷體"/>
          <w:b/>
          <w:color w:val="000000"/>
        </w:rPr>
        <w:t>社區</w:t>
      </w:r>
      <w:r>
        <w:rPr>
          <w:rFonts w:ascii="標楷體" w:hAnsi="標楷體" w:cs="標楷體" w:eastAsia="標楷體"/>
          <w:color w:val="000000"/>
        </w:rPr>
        <w:t>化學校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</w:rPr>
        <w:t>營造一個溫馨、安全、健康、進步、人文的</w:t>
      </w:r>
      <w:r>
        <w:rPr>
          <w:rFonts w:ascii="標楷體" w:hAnsi="標楷體" w:cs="標楷體" w:eastAsia="標楷體"/>
          <w:b/>
        </w:rPr>
        <w:t>優質校園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坡教師圖像：老師重視</w:t>
      </w:r>
      <w:r>
        <w:rPr>
          <w:rFonts w:ascii="標楷體" w:hAnsi="標楷體" w:cs="標楷體" w:eastAsia="標楷體"/>
          <w:b/>
        </w:rPr>
        <w:t>身教言教</w:t>
      </w:r>
      <w:r>
        <w:rPr>
          <w:rFonts w:ascii="標楷體" w:hAnsi="標楷體" w:cs="標楷體" w:eastAsia="標楷體"/>
        </w:rPr>
        <w:t>，潛移默化中，成為學生典範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培養良好的</w:t>
      </w:r>
      <w:r>
        <w:rPr>
          <w:rFonts w:ascii="標楷體" w:hAnsi="標楷體" w:cs="標楷體" w:eastAsia="標楷體"/>
          <w:b/>
        </w:rPr>
        <w:t>口語表達能力</w:t>
      </w:r>
      <w:r>
        <w:rPr>
          <w:rFonts w:ascii="標楷體" w:hAnsi="標楷體" w:cs="標楷體" w:eastAsia="標楷體"/>
        </w:rPr>
        <w:t>，提升教學效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主動積極</w:t>
      </w:r>
      <w:r>
        <w:rPr>
          <w:rFonts w:ascii="標楷體" w:hAnsi="標楷體" w:cs="標楷體" w:eastAsia="標楷體"/>
        </w:rPr>
        <w:t>敏銳發現問題、積極解決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共同參與規劃</w:t>
      </w:r>
      <w:r>
        <w:rPr>
          <w:rFonts w:ascii="標楷體" w:hAnsi="標楷體" w:cs="標楷體" w:eastAsia="標楷體"/>
        </w:rPr>
        <w:t>班級活動、學群活動及學校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認同與承諾</w:t>
      </w:r>
      <w:r>
        <w:rPr>
          <w:rFonts w:ascii="標楷體" w:hAnsi="標楷體" w:cs="標楷體" w:eastAsia="標楷體"/>
        </w:rPr>
        <w:t>－認同學校、承諾使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來工作重點：</w:t>
      </w:r>
      <w:r>
        <w:rPr>
          <w:rFonts w:ascii="標楷體" w:hAnsi="標楷體" w:cs="標楷體" w:eastAsia="標楷體"/>
          <w:b/>
          <w:bCs/>
        </w:rPr>
        <w:t>品格教育、閱讀計劃、資訊教育、英語教學、體能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閱讀桃花園計畫，持續推動閱讀教育，辦理各項活動鼓勵學生閱讀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學期課後托育開班，一至五年級各開二班，六年級開ㄧ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年級新生於前十週國語文重點教學～～注音符號，於第十一週辦理注音大會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生活教育，培養學生有禮貌、守秩序、愛整潔的生活習慣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本學期一、四年級健康檢查訂於</w:t>
      </w:r>
      <w:r>
        <w:rPr>
          <w:rFonts w:eastAsia="標楷體" w:cs="新細明體;PMingLiU" w:ascii="標楷體" w:hAnsi="標楷體"/>
          <w:kern w:val="0"/>
        </w:rPr>
        <w:t>10/21</w:t>
      </w:r>
      <w:r>
        <w:rPr>
          <w:rFonts w:ascii="標楷體" w:hAnsi="標楷體" w:cs="新細明體;PMingLiU" w:eastAsia="標楷體"/>
          <w:kern w:val="0"/>
        </w:rPr>
        <w:t>日上午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品格教育宣導利用兒童朝會、班級集會、老師上課時間實施，以及日常生活中實踐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積極向縣府申請經費改善廁所及教室油漆粉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學前已全面將飲水機水質檢測、管線消毒、水塔清洗，確保學生飲用水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26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長傳送物品給子女，請標明班級姓名後，儘量放置警衛室代轉，避免影響學童上</w:t>
      </w:r>
    </w:p>
    <w:p>
      <w:pPr>
        <w:pStyle w:val="Normal"/>
        <w:snapToGrid w:val="false"/>
        <w:spacing w:lineRule="atLeast" w:line="0"/>
        <w:ind w:left="26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課，方便學校人員進出的管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以助人為圓心，情緒管理為半徑，畫一個了解自己、肯定自己、奉獻自己的自我實現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輔導重點工作：弱勢學生高關懷與高峰顯家庭篩選輔導、認識師長活動、落實性別平等教育、身心障礙教育宣導、親職教育推動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品格教育的實施，辦理社區親子讀經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：擬定手機攜帶使用辦法。（五年級）                                               說明：學生攜帶手機至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明確的管理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導師難以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如附件（一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有關本校教師每週授課節數分配之相關討論。（一年級、三年級、教師會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教師授課節數的安排，今年以全校加一節，再給予某些老師或學年減課，導致有些老師及主     任節數較多，建議大家的授課節數</w:t>
      </w:r>
      <w:r>
        <w:rPr>
          <w:rFonts w:ascii="標楷體" w:hAnsi="標楷體" w:cs="標楷體" w:eastAsia="標楷體"/>
          <w:color w:val="000000"/>
        </w:rPr>
        <w:t>按照向縣府申請的兼行政教師、導師、純科任教師的節數來加以安排</w:t>
      </w:r>
      <w:r>
        <w:rPr>
          <w:rFonts w:ascii="標楷體" w:hAnsi="標楷體" w:cs="標楷體" w:eastAsia="標楷體"/>
        </w:rPr>
        <w:t>，若有剩餘節數時，經討論排列出優先減課者順序分配，避免全校加課後再分配減課學年和老師而造成不公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擇日再召集中、低年級導師、四處室主任、減課老師，共同研擬授課節數，送課發會決議。</w:t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一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縣觀音鄉新坡國民小學學生校內使用行動電話倫理規範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近日因學生帶手機到校，導致多起因遺失手機衍生相關的管理問題，為維護團體秩序，使學生專心學習，提供學生家長聯繫管道及有效管理，並教育學生正確使用行動電話，因此訂定校內使用行動電話相關規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訂定原則：本校訂定行動電話使用規範，以審酌不同年齡階段學生需求與用途之差異性，並廣納各方意見公告週知，並加強宣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時間限制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上課時原則上手機置於關機狀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禁止攜入手機之場所：學校得為保障使用游泳池人員的隱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私權，禁止學生將手機攜入游泳池或其它張貼公告之指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場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使用手機之內容範圍：學生得於規範時間內，使用手機與家長進行必要的連繫，但不宜於校內用手機使用各項遊戲軟體、聽音樂或上網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教育無關之範圍，以免影響他人之學習環境及自己的學習效率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遇緊急事件之聯繫：學生未帶手機或手機關機期間，如家長有緊急事件與子弟聯繫，通訊不成時，請洽訓導處協助傳達。電話</w:t>
      </w:r>
      <w:r>
        <w:rPr>
          <w:rFonts w:eastAsia="標楷體" w:cs="標楷體" w:ascii="標楷體" w:hAnsi="標楷體"/>
          <w:sz w:val="26"/>
          <w:szCs w:val="26"/>
        </w:rPr>
        <w:t>:498153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即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六條 違規處理原則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學校發現學生違規使用行動電話，得由任課教師暫時保管，並於放學前交還學生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七條 尊重學生隱私權：暫時保管行動電話時，保管者應負保管之責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並注意尊重學生隱私權的保障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八條 本辦法，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新坡國小訓導處敬啟</w:t>
      </w:r>
    </w:p>
    <w:p>
      <w:pPr>
        <w:pStyle w:val="Normal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03-06-18T17:32:00Z</cp:lastPrinted>
  <dcterms:modified xsi:type="dcterms:W3CDTF">2011-01-14T02:49:00Z</dcterms:modified>
  <cp:revision>31</cp:revision>
  <dc:subject/>
  <dc:title>九十一學年度下學期第二次校務會議提案</dc:title>
</cp:coreProperties>
</file>