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</w:rPr>
        <w:t>上</w:t>
      </w:r>
      <w:r>
        <w:rPr>
          <w:rFonts w:ascii="標楷體" w:hAnsi="標楷體" w:cs="標楷體" w:eastAsia="標楷體"/>
          <w:sz w:val="32"/>
        </w:rPr>
        <w:t>學期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席：羅淑美校長</w:t>
      </w:r>
      <w:r>
        <w:rPr>
          <w:rFonts w:ascii="標楷體" w:hAnsi="標楷體" w:cs="標楷體" w:eastAsia="標楷體"/>
        </w:rPr>
        <w:t xml:space="preserve">                      記錄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報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應時代環境變遷，希望各位老師能勇於承擔較育工作挑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天氣多變，各同仁要多注意身體健康，同事相處要互相幫助體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閱讀桃花園計畫，持續推動閱讀教育，辦理各項活動鼓勵學生閱讀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下學期品格教育實施方式將做一些更動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超額教師相關資訊掛於學校網頁。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學期導護輪值表於各老師桌上，請參閱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寒假仍有社團以及一些活動舉辦，感謝協助辦理的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持續辦理品格教育活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經費刪減，請各同仁共體時艱，節省物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務處工作主在，支援提供、安全防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2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下學期舉辦多場研習，請老師踴躍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榮譽制度將做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親職教育日將結合體育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提案討論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 無 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4:00Z</dcterms:created>
  <dc:creator>spes</dc:creator>
  <dc:description/>
  <cp:keywords/>
  <dc:language>en-US</dc:language>
  <cp:lastModifiedBy>.</cp:lastModifiedBy>
  <cp:lastPrinted>2003-06-18T17:32:00Z</cp:lastPrinted>
  <dcterms:modified xsi:type="dcterms:W3CDTF">2011-02-09T03:33:00Z</dcterms:modified>
  <cp:revision>39</cp:revision>
  <dc:subject/>
  <dc:title>九十一學年度下學期第二次校務會議提案</dc:title>
</cp:coreProperties>
</file>