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下午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老師能利用時間，多與學生做關懷性、啟發性的對話，並持續精進教學技巧，讓學生有良好的學習環境與知識背景，作為學生的榜樣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與行政是合作團隊，共同目標是提升教學品質，符合眾多人的需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機會多讓學生展現學習成果，使其能上台發表、言之有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閱本學期的行事曆，看看有無不妥之處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週三研習計畫、研習時數提醒單發至各老師桌上，請踴躍報名參加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預計辦理的競賽活動有：全縣中英打字、英語朗讀、語文競賽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例行</w:t>
      </w:r>
      <w:r>
        <w:rPr>
          <w:rFonts w:ascii="標楷體" w:hAnsi="標楷體" w:cs="標楷體" w:eastAsia="標楷體"/>
        </w:rPr>
        <w:t>辦理的活動有模範</w:t>
      </w:r>
      <w:r>
        <w:rPr>
          <w:rFonts w:ascii="標楷體" w:hAnsi="標楷體" w:cs="標楷體" w:eastAsia="標楷體"/>
        </w:rPr>
        <w:t>兒童、自治鄉長</w:t>
      </w:r>
      <w:r>
        <w:rPr>
          <w:rFonts w:ascii="標楷體" w:hAnsi="標楷體" w:cs="標楷體" w:eastAsia="標楷體"/>
        </w:rPr>
        <w:t>選拔、</w:t>
      </w:r>
      <w:r>
        <w:rPr>
          <w:rFonts w:ascii="標楷體" w:hAnsi="標楷體" w:cs="標楷體" w:eastAsia="標楷體"/>
        </w:rPr>
        <w:t>健走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社團活動、</w:t>
      </w:r>
      <w:r>
        <w:rPr>
          <w:rFonts w:ascii="標楷體" w:hAnsi="標楷體" w:cs="標楷體" w:eastAsia="標楷體"/>
        </w:rPr>
        <w:t>校外教學活動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校外教學活動，</w:t>
      </w:r>
      <w:r>
        <w:rPr>
          <w:rFonts w:ascii="標楷體" w:hAnsi="標楷體" w:cs="標楷體" w:eastAsia="標楷體"/>
        </w:rPr>
        <w:t>預計三月份招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月份開始實施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課間活動，預計辦理跑步健康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最後一週辦理體育競賽活動，六年級舉辦水上趣味競賽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品格教育宣導利用兒童朝會、班級集會、老師上課時間實施，以及日常生活中實踐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老師檢查美勞用具、各種簿本數量、格式是否正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各類教具、器材請老師多多善加利用、使用時請正確使用，愛惜公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需修繕請隨時填報、適時提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工作是持續性、長期的，請各位老師多注意高風險家庭、高關懷學生的生活言行，並作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第八週調閱家庭聯絡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榮譽之星活動持續推動，請老師善用榮譽卡，鼓勵學生爭取榮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：成立教師輪調作業小組。（教務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依九十八學年度第一學期第二次校務會議決議辦理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為考量小組成員之代表性及小組成員人數，於主管會議決議成立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小組，四處主任為當然委員，教師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另八人由學校正式教師投票選出，提請討論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小組成員及人數如說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採不記名投票選出代表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投票結果： 游士賢、劉明城、盧燕芬、丁慶瑜、莊錦森、吳栢宗、湯仙瑤、施佩君，八位老師當選。王婷怡、黃瓊雯、李宥蓁老師候補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代表為：林靜芳老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dc:language>en-US</dc:language>
  <cp:lastModifiedBy>新坡國小</cp:lastModifiedBy>
  <cp:lastPrinted>2003-06-18T17:32:00Z</cp:lastPrinted>
  <dcterms:modified xsi:type="dcterms:W3CDTF">2010-03-26T05:49:00Z</dcterms:modified>
  <cp:revision>17</cp:revision>
  <dc:subject/>
  <dc:title>九十一學年度下學期第二次校務會議提案</dc:title>
</cp:coreProperties>
</file>