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下學期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出席人員：如簽到冊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席：羅淑美校長</w:t>
      </w:r>
      <w:r>
        <w:rPr>
          <w:rFonts w:ascii="標楷體" w:hAnsi="標楷體" w:cs="標楷體" w:eastAsia="標楷體"/>
        </w:rPr>
        <w:t xml:space="preserve">                      記錄：</w:t>
      </w:r>
      <w:r>
        <w:rPr>
          <w:rFonts w:ascii="標楷體" w:hAnsi="標楷體" w:cs="標楷體" w:eastAsia="標楷體"/>
        </w:rPr>
        <w:t>袁明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主席報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注重效能，行政講求效率。教師發揮教學專業將所知、所學、所能，給予學生，行政盡力服務，創造互信尊重的教學環境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於家長對學校的期盼與行為模式，要多做溝通與協調，做好親師生三方合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處室報告：</w:t>
      </w:r>
    </w:p>
    <w:p>
      <w:pPr>
        <w:pStyle w:val="Normal"/>
        <w:ind w:left="1238" w:hanging="1200"/>
        <w:rPr/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輪調作業下學期正式開始實施。</w:t>
      </w:r>
    </w:p>
    <w:p>
      <w:pPr>
        <w:pStyle w:val="Normal"/>
        <w:ind w:left="1238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年度全校老師研習時數皆超過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小時，感謝老師的辛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38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感謝老師指導各項語文競賽、閱讀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暑期社團活動預計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項，感謝負責老師指導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暑期返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持續加強做好腸病毒消毒防疫工作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棟涼亭已完工，師生可善加利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報暑期各班教室維修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班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、電腦結業式前集中回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高風險家庭持續注意，若有異狀請協助通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班導師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做好新班級電話訪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辦理新生親師座談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七、提案討論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：建議部分科目之教科書可重複使用，及教師之教具掛圖若非必要，可以請廠商不需提供，以響應環保，節能減炭之行動。。（三年級）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每到學期末，學校進行紙類回收時，便發現許多教科書都還很新，卻要叫小朋友拿去作紙類回收。而有些教具之掛圖，甚至還沒拆封，卻也是要拿去作紙類回收，因此提出「部分科目之教科書可重複使用」及「減少教具掛圖」之建議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決議： 教科書部份，須取得家長同意方可實施。教具掛圖部份，請老師依據版本、內容斟酌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提出，是否要重複使用 。                                                             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：學生編班名單公布，並更換班級教室之時間確定案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！往年都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底的第二次返校日才更換教室，距離開學只有一個週末，很多班級導師教室裡有很多東西要搬到新教室，而且要佈置新教室，提議在第一次返校日就做學生新編班級公布，並作教室更換的動作，讓導師有充裕時間可整理教室。提請校務會議決議，希望將此行事在無特殊情形下固定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份返校先換教室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返校換新班級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教師級任輪調辦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行政轉任導師的年資計算方式修正案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現行教師級任輪調辦法中，行政轉任導師的年資計算方式沒有明確解釋，以擔任科任之年段來計算，在認定上有模糊地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時教了兩個年段的科任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還會造成教學組排課困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任老師有可能隔年排課不願意換年段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成立專案小組討論詳細相關事宜，再作決議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 無 。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4:00Z</dcterms:created>
  <dc:creator>spes</dc:creator>
  <dc:description/>
  <cp:keywords/>
  <dc:language>en-US</dc:language>
  <cp:lastModifiedBy>.</cp:lastModifiedBy>
  <cp:lastPrinted>2010-09-06T14:09:00Z</cp:lastPrinted>
  <dcterms:modified xsi:type="dcterms:W3CDTF">2010-09-06T06:27:00Z</dcterms:modified>
  <cp:revision>29</cp:revision>
  <dc:subject/>
  <dc:title>九十一學年度下學期第二次校務會議提案</dc:title>
</cp:coreProperties>
</file>