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下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羅淑美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重視學生生活教育、品格陶冶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要不斷進修研習、充實自我 ，學生才能做最有品質的學習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持續關懷扶持弱勢家庭小孩，為他們爭取學習機會、生活補助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報告：</w:t>
      </w:r>
    </w:p>
    <w:p>
      <w:pPr>
        <w:pStyle w:val="Normal"/>
        <w:ind w:left="1238" w:hanging="1200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辦理的精進教學、電子白板等各項研習研習，感謝各位老師的參與，也請老師提出改進的意見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各教學團隊參加各項競賽，屢獲佳績，表現優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學期學生作文能力普遍提高，持續推動讀報教育，更加提升學生寫作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各體育團隊老師不辭辛苦的指導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決通過教育儲蓄戶辦法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佈學生請假規定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8"/>
        </w:rPr>
        <w:t>發放學生暑假生活須知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放假離開學校前，請把教室水、電確實關閉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</w:rPr>
        <w:t>尤其是飲水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暑期工程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/>
          <w:sz w:val="22"/>
          <w:szCs w:val="20"/>
        </w:rPr>
        <w:t>消毒飲水系統，清洗水塔、各班黑板吊扇整修西北棟各班添置掃除用具櫃，，</w:t>
      </w:r>
      <w:r>
        <w:rPr>
          <w:rFonts w:eastAsia="標楷體"/>
          <w:szCs w:val="20"/>
        </w:rPr>
        <w:t>全校飲水機裝置漏電斷路器，東棟一樓增建無障礙廁所，南棟中廊無障礙坡道，視聽教室更新廣播設備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持續加強校園安全，若有發現危險區域，請盡速提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諮商室開放使用，若有不完善之處，請各位老師提出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暑假期間持續電訪高關懷學生，了解其狀況，適時給予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學年新生家長座談會預定於</w:t>
      </w:r>
      <w:r>
        <w:rPr>
          <w:rFonts w:eastAsia="標楷體" w:cs="標楷體" w:ascii="標楷體" w:hAnsi="標楷體"/>
        </w:rPr>
        <w:t>8/29</w:t>
      </w:r>
      <w:r>
        <w:rPr>
          <w:rFonts w:ascii="標楷體" w:hAnsi="標楷體" w:cs="標楷體" w:eastAsia="標楷體"/>
        </w:rPr>
        <w:t>新生家長座談會，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新生開學，</w:t>
      </w:r>
      <w:r>
        <w:rPr>
          <w:rFonts w:eastAsia="標楷體" w:cs="標楷體" w:ascii="標楷體" w:hAnsi="標楷體"/>
        </w:rPr>
        <w:t>9/18</w:t>
      </w:r>
      <w:r>
        <w:rPr>
          <w:rFonts w:ascii="標楷體" w:hAnsi="標楷體" w:cs="標楷體" w:eastAsia="標楷體"/>
        </w:rPr>
        <w:t>班級親師座談會，還請各位老師於暑假期間先思考作準備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八、提案討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：</w:t>
      </w:r>
      <w:r>
        <w:rPr>
          <w:rFonts w:ascii="標楷體" w:hAnsi="標楷體" w:cs="標楷體" w:eastAsia="標楷體"/>
          <w:szCs w:val="28"/>
        </w:rPr>
        <w:t>學校作息時間表提請討論（課發會）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說明：</w:t>
      </w:r>
      <w:r>
        <w:rPr>
          <w:rFonts w:ascii="標楷體" w:hAnsi="標楷體" w:cs="標楷體" w:eastAsia="標楷體"/>
          <w:szCs w:val="28"/>
        </w:rPr>
        <w:t>原作息時間表第四大節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-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5</w:t>
      </w:r>
      <w:r>
        <w:rPr>
          <w:rFonts w:ascii="標楷體" w:hAnsi="標楷體" w:cs="標楷體" w:eastAsia="標楷體"/>
          <w:szCs w:val="28"/>
        </w:rPr>
        <w:t>分為午餐指導恐影響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時段領域時數，決議以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Cs w:val="28"/>
        </w:rPr>
        <w:t>（一）鐘聲調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5</w:t>
      </w:r>
      <w:r>
        <w:rPr>
          <w:rFonts w:ascii="標楷體" w:hAnsi="標楷體" w:cs="標楷體" w:eastAsia="標楷體"/>
          <w:szCs w:val="28"/>
        </w:rPr>
        <w:t>分才進行午餐指導及用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第二大節下課時間縮短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分鐘於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 xml:space="preserve">分上第三大節課 。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Cs w:val="28"/>
        </w:rPr>
        <w:t>（三）教師晨會、兒童朝會改為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-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於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上第一大節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個方案提請校務會議討論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投票決定以第（三）方案：</w:t>
      </w:r>
      <w:r>
        <w:rPr>
          <w:rFonts w:ascii="標楷體" w:hAnsi="標楷體" w:cs="標楷體" w:eastAsia="標楷體"/>
          <w:szCs w:val="28"/>
        </w:rPr>
        <w:t>教師晨會、兒童朝會改為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-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於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上第一大節通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二：</w:t>
      </w:r>
      <w:r>
        <w:rPr>
          <w:rFonts w:ascii="標楷體" w:hAnsi="標楷體" w:cs="標楷體" w:eastAsia="標楷體"/>
        </w:rPr>
        <w:t>有關任教學年之選擇的公平原則。（莊錦森老師）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660" w:hanging="660"/>
        <w:rPr/>
      </w:pPr>
      <w:r>
        <w:rPr>
          <w:rFonts w:ascii="標楷體" w:hAnsi="標楷體" w:eastAsia="標楷體"/>
        </w:rPr>
        <w:t>說明：</w:t>
      </w:r>
      <w:r>
        <w:rPr>
          <w:rFonts w:eastAsia="標楷體" w:cs="標楷體" w:ascii="標楷體" w:hAnsi="標楷體"/>
        </w:rPr>
        <w:t>1.(95)</w:t>
      </w:r>
      <w:r>
        <w:rPr>
          <w:rFonts w:ascii="標楷體" w:hAnsi="標楷體" w:cs="標楷體" w:eastAsia="標楷體"/>
        </w:rPr>
        <w:t>年度校務會議通過之「四年條款辦法」，當時的紀錄並未說明在原任教年段之年資從何時開始計算？但原提案人之原意，任教該年段之年資乃是從每一位老師任教於該學年</w:t>
      </w:r>
      <w:r>
        <w:rPr>
          <w:rFonts w:ascii="標楷體" w:hAnsi="標楷體" w:cs="標楷體" w:eastAsia="標楷體"/>
          <w:b/>
          <w:bCs/>
        </w:rPr>
        <w:t>最初之年份</w:t>
      </w:r>
      <w:r>
        <w:rPr>
          <w:rFonts w:ascii="標楷體" w:hAnsi="標楷體" w:cs="標楷體" w:eastAsia="標楷體"/>
        </w:rPr>
        <w:t>開始計算，並非從「四年條款辦法」通過的時間開始計算，因此建議於此次校務會議再次確認任教年段之年資從何時開始計算？</w:t>
      </w:r>
    </w:p>
    <w:p>
      <w:pPr>
        <w:pStyle w:val="Normal"/>
        <w:ind w:left="6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學校訂定詳細的辦法，讓所有老師都有選擇任教年段之權利，且符合</w:t>
      </w:r>
      <w:r>
        <w:rPr>
          <w:rFonts w:ascii="標楷體" w:hAnsi="標楷體" w:cs="標楷體" w:eastAsia="標楷體"/>
          <w:b/>
          <w:bCs/>
        </w:rPr>
        <w:t>公平公開</w:t>
      </w:r>
      <w:r>
        <w:rPr>
          <w:rFonts w:ascii="標楷體" w:hAnsi="標楷體" w:cs="標楷體" w:eastAsia="標楷體"/>
        </w:rPr>
        <w:t>之原則。當出現同時選擇同一年段之老師多過實際之缺額時，請學校秉持</w:t>
      </w:r>
      <w:r>
        <w:rPr>
          <w:rFonts w:ascii="標楷體" w:hAnsi="標楷體" w:cs="標楷體" w:eastAsia="標楷體"/>
          <w:b/>
          <w:bCs/>
        </w:rPr>
        <w:t>公平公開</w:t>
      </w:r>
      <w:r>
        <w:rPr>
          <w:rFonts w:ascii="標楷體" w:hAnsi="標楷體" w:cs="標楷體" w:eastAsia="標楷體"/>
        </w:rPr>
        <w:t>之原則，召集相關之老師，依照「四年條款辦法」細則，一一說明哪些老師有優先權進入該年段任教，哪些老師應該更換年段任教，此項作業應</w:t>
      </w:r>
      <w:r>
        <w:rPr>
          <w:rFonts w:ascii="標楷體" w:hAnsi="標楷體" w:cs="標楷體" w:eastAsia="標楷體"/>
          <w:b/>
          <w:bCs/>
        </w:rPr>
        <w:t>公開化</w:t>
      </w:r>
      <w:r>
        <w:rPr>
          <w:rFonts w:ascii="標楷體" w:hAnsi="標楷體" w:cs="標楷體" w:eastAsia="標楷體"/>
        </w:rPr>
        <w:t>，而非由主任私下找每一位老師協調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決議：成立輪調辦法草案審查小組，先開會討論研擬出具體可行之方式，再由全校老師開會共同決定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案由三：</w:t>
      </w:r>
      <w:r>
        <w:rPr>
          <w:rFonts w:ascii="標楷體" w:hAnsi="標楷體" w:cs="標楷體" w:eastAsia="標楷體"/>
        </w:rPr>
        <w:t>級任輪調辦法。（教師會）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在前幾年的校務會議的級任輪調辦法中，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輪調的共識，但無實施細則，以致於並未實施該辦法，故提出詳細辦法。辦法提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決議：如案由二決議納入討論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九、臨時動議：無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新坡國民小學教師級任輪調辦法教師會版草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促進導師聘任公開化、公平化、制度化與人性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建立教師教學年級輪調制度，促進和諧教學氣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原則：</w:t>
      </w:r>
    </w:p>
    <w:p>
      <w:pPr>
        <w:pStyle w:val="Normal"/>
        <w:spacing w:lineRule="atLeast" w:line="0" w:before="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實施對象為當年度將擔任級任之教師。</w:t>
      </w:r>
    </w:p>
    <w:p>
      <w:pPr>
        <w:pStyle w:val="Normal"/>
        <w:spacing w:lineRule="atLeast" w:line="0" w:before="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級任老師教學年級之調整，以擔任一完整年段為原則，亦即僅調整新學年將擔任一、三、五年級之級任老師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實施細則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在原年段任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者，優先選填其他年段。如有多人同時選填同一年段，按在原年段的年數多寡為順序，多者優先選填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原年段任滿四年，如有別年段教師選填該年段，則必須優先讓出原年段。如有多人同時屆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，依在原年段的年數多寡為順序，多者優先讓出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如遇在原年段年數相同，則依本校服務年資，如再相同，則依年齡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更換年段不得私相授受，以志願表為準。在原年段任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，不論欲換年段與否，都必須填年段志願表，以免發生必須讓出而無法分配年段。如任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未填志願表則視為放棄選填權利而由學校分配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可不填志願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障不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未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欲換年段而選填志願表，則視為放棄「未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保障不動」，如未如願選上志願，並不保障回原年段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當年度二、四、六年級，如有臨時性空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教師調動等</w:t>
      </w:r>
      <w:r>
        <w:rPr>
          <w:rFonts w:eastAsia="標楷體" w:cs="標楷體" w:ascii="標楷體" w:hAnsi="標楷體"/>
          <w:sz w:val="28"/>
          <w:szCs w:val="28"/>
        </w:rPr>
        <w:t>..)</w:t>
      </w:r>
      <w:r>
        <w:rPr>
          <w:rFonts w:ascii="標楷體" w:hAnsi="標楷體" w:cs="標楷體" w:eastAsia="標楷體"/>
          <w:sz w:val="28"/>
          <w:szCs w:val="28"/>
        </w:rPr>
        <w:t>，請教務處於志願表中說明，以供大家選填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擔任行政之教師欲回任級任，以擔任行政前之最後年段做計算，擔任行政時之年數不計入年段年數。如擔任行政後之年段與擔任行政前之年段相同則可以累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之年數跳過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學校突發性狀況可由學校做行政裁量，但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為原則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本辦法經校務會議討論表決通過，呈請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縣觀音鄉新坡國民小學學生請假規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在籍學生，悉依本規定辦理請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本辦法完成請假手續缺席者，一律以曠課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連續曠課三天以上者，將依規定提報為中途輟學學生，列入復學輔導對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曠課指無法與家長取得聯絡。學生曠課第二日起導師通報訓導處；第三日導師及訓導處繼續聯絡；第四日列為中輟，註冊組將依中輟相關規定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種類及限制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假：學生有關個人及家庭事項，得准請假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假：因病需在家休養者（含產假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喪假：學生家屬過世，准予喪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程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2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臨時生病或發生事故未能到校（二日以下，含二日），家長應以電話於當日向導師口頭請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24" w:hanging="444"/>
        <w:rPr/>
      </w:pPr>
      <w:r>
        <w:rPr>
          <w:rFonts w:ascii="標楷體" w:hAnsi="標楷體" w:cs="標楷體" w:eastAsia="標楷體"/>
        </w:rPr>
        <w:t>事假三日以上（含三日）需於請假日前先由家長填寫請假單，向導師完成請假手續，並會訓導處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教務處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校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24" w:hanging="444"/>
        <w:rPr/>
      </w:pPr>
      <w:r>
        <w:rPr>
          <w:rFonts w:ascii="標楷體" w:hAnsi="標楷體" w:cs="標楷體" w:eastAsia="標楷體"/>
        </w:rPr>
        <w:t>請假五日以上，請假單由導師核章後送至午餐秘書蓋章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訓導處蓋章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教務處蓋章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校長蓋章。並填寫午餐退費申請表（請於事前申請，否則不予退費）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流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假、病假、喪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</w:rPr>
        <w:t>二日以下（含二日）家長向導師請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導師紀錄於出缺席紀錄表</w:t>
      </w:r>
    </w:p>
    <w:p>
      <w:pPr>
        <w:pStyle w:val="Normal"/>
        <w:snapToGrid w:val="false"/>
        <w:ind w:left="2700" w:hanging="2160"/>
        <w:rPr/>
      </w:pPr>
      <w:r>
        <w:rPr>
          <w:rFonts w:ascii="標楷體" w:hAnsi="標楷體" w:cs="標楷體" w:eastAsia="標楷體"/>
        </w:rPr>
        <w:t>三日以上（含三日）家長填寫請假單向導師請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導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訓導處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教務處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snapToGrid w:val="false"/>
        <w:ind w:left="2700" w:hanging="2160"/>
        <w:rPr/>
      </w:pPr>
      <w:r>
        <w:rPr>
          <w:rFonts w:ascii="標楷體" w:hAnsi="標楷體" w:cs="標楷體" w:eastAsia="標楷體"/>
        </w:rPr>
        <w:t>五日以上          家長填寫請假單向導師請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導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午餐秘書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訓導處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教務處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單如附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定經陳校長核示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教組長：                    訓導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華康正顏楷體W5" w:hAnsi="華康正顏楷體W5" w:eastAsia="華康正顏楷體W5"/>
          <w:b/>
          <w:b/>
          <w:sz w:val="32"/>
          <w:szCs w:val="32"/>
        </w:rPr>
      </w:pPr>
      <w:r>
        <w:rPr>
          <w:rFonts w:ascii="華康正顏楷體W5" w:hAnsi="華康正顏楷體W5" w:eastAsia="華康正顏楷體W5"/>
          <w:b/>
          <w:sz w:val="32"/>
          <w:szCs w:val="32"/>
        </w:rPr>
        <w:t>桃園縣新坡國小</w:t>
      </w:r>
      <w:r>
        <w:rPr>
          <w:rFonts w:ascii="華康正顏楷體W5" w:hAnsi="華康正顏楷體W5" w:eastAsia="華康正顏楷體W5"/>
          <w:b/>
          <w:bCs/>
          <w:spacing w:val="20"/>
          <w:sz w:val="32"/>
          <w:szCs w:val="32"/>
        </w:rPr>
        <w:t xml:space="preserve">學生長假申請書        </w:t>
      </w:r>
      <w:r>
        <w:rPr>
          <w:rFonts w:ascii="華康正顏楷體W5" w:hAnsi="華康正顏楷體W5" w:eastAsia="華康正顏楷體W5"/>
          <w:b/>
          <w:spacing w:val="20"/>
          <w:sz w:val="32"/>
          <w:szCs w:val="32"/>
        </w:rPr>
        <w:t>第一聯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61"/>
        <w:gridCol w:w="219"/>
        <w:gridCol w:w="1620"/>
        <w:gridCol w:w="1980"/>
        <w:gridCol w:w="900"/>
        <w:gridCol w:w="207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班級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座號：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請假日期：自   年    月    日至   年    月   日共計（  ）天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假別：□喪假    □病假    □事假（原因）：</w:t>
            </w:r>
            <w:r>
              <w:rPr>
                <w:rFonts w:ascii="華康正顏楷體W5" w:hAnsi="華康正顏楷體W5" w:eastAsia="華康正顏楷體W5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家長簽章：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請假三天以上將假單送交級任老師，並請家長說明原因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臨時請長假除電話聯繫外，隔日仍請老師補填假單（電話：</w:t>
            </w:r>
            <w:r>
              <w:rPr>
                <w:rFonts w:eastAsia="標楷體" w:cs="標楷體" w:ascii="標楷體" w:hAnsi="標楷體"/>
                <w:spacing w:val="20"/>
              </w:rPr>
              <w:t>4981534#310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  <w:p>
            <w:pPr>
              <w:pStyle w:val="Normal"/>
              <w:ind w:left="231" w:hanging="231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請假五天以上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不含假日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，請填寫第二聯「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>午餐退費申請表</w:t>
            </w:r>
            <w:r>
              <w:rPr>
                <w:rFonts w:ascii="標楷體" w:hAnsi="標楷體" w:cs="標楷體" w:eastAsia="標楷體"/>
                <w:spacing w:val="20"/>
              </w:rPr>
              <w:t>」，可退午餐費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曠課三天以上將依規定提報中途輟學，請有關單位協尋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</w:rPr>
              <w:t>蓋章完畢後，第一聯交至訓導處生教組，第二聯交至午餐秘書收執。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導  師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校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b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訓導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b/>
                <w:spacing w:val="2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中華民國      年     月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訓導處收執聯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華康正顏楷體W5" w:hAnsi="華康正顏楷體W5" w:eastAsia="華康正顏楷體W5"/>
          <w:b/>
          <w:b/>
          <w:sz w:val="32"/>
          <w:szCs w:val="32"/>
        </w:rPr>
      </w:pPr>
      <w:r>
        <w:rPr>
          <w:rFonts w:eastAsia="Wingdings" w:cs="Wingdings" w:ascii="Wingdings" w:hAnsi="Wingdings"/>
          <w:spacing w:val="20"/>
          <w:sz w:val="28"/>
          <w:szCs w:val="28"/>
        </w:rPr>
        <w:t></w:t>
      </w:r>
      <w:r>
        <w:rPr>
          <w:rFonts w:eastAsia="華康正顏楷體W5" w:cs="華康正顏楷體W5" w:ascii="華康正顏楷體W5" w:hAnsi="華康正顏楷體W5"/>
          <w:spacing w:val="2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right"/>
        <w:rPr>
          <w:rFonts w:ascii="華康正顏楷體W5" w:hAnsi="華康正顏楷體W5" w:eastAsia="華康正顏楷體W5"/>
          <w:b/>
          <w:b/>
          <w:spacing w:val="20"/>
          <w:sz w:val="32"/>
          <w:szCs w:val="32"/>
        </w:rPr>
      </w:pPr>
      <w:r>
        <w:rPr>
          <w:rFonts w:ascii="華康正顏楷體W5" w:hAnsi="華康正顏楷體W5" w:eastAsia="華康正顏楷體W5"/>
          <w:b/>
          <w:spacing w:val="20"/>
          <w:sz w:val="32"/>
          <w:szCs w:val="32"/>
        </w:rPr>
        <w:t>桃園縣新坡國小學校午餐退費申請表       第二聯</w:t>
      </w:r>
    </w:p>
    <w:tbl>
      <w:tblPr>
        <w:tblW w:w="987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3"/>
        <w:gridCol w:w="377"/>
        <w:gridCol w:w="1260"/>
        <w:gridCol w:w="720"/>
        <w:gridCol w:w="1440"/>
        <w:gridCol w:w="900"/>
        <w:gridCol w:w="2340"/>
      </w:tblGrid>
      <w:tr>
        <w:trPr>
          <w:trHeight w:val="710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班級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座號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退費原因說明</w:t>
            </w:r>
          </w:p>
        </w:tc>
      </w:tr>
      <w:tr>
        <w:trPr/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日期：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年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月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日至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年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月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日，共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：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□喪假    □病假    □事假（原因）：</w:t>
            </w:r>
            <w:r>
              <w:rPr>
                <w:rFonts w:ascii="華康正顏楷體W5" w:hAnsi="華康正顏楷體W5" w:eastAsia="華康正顏楷體W5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退費總金額</w:t>
            </w: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  <w:t>(</w:t>
            </w: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元</w:t>
            </w: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  <w:t>X</w:t>
            </w: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天</w:t>
            </w: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  <w:t xml:space="preserve">)=$ </w:t>
            </w: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導  師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秘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校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  <w:t>訓導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/>
                <w:spacing w:val="20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中華民國      年     月      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午餐秘書收執聯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25:00Z</dcterms:created>
  <dc:creator>spes</dc:creator>
  <dc:description/>
  <dc:language>en-US</dc:language>
  <cp:lastModifiedBy>新坡國小</cp:lastModifiedBy>
  <cp:lastPrinted>2008-09-23T12:29:00Z</cp:lastPrinted>
  <dcterms:modified xsi:type="dcterms:W3CDTF">2009-09-21T01:52:00Z</dcterms:modified>
  <cp:revision>42</cp:revision>
  <dc:subject/>
  <dc:title>九十一學年度下學期第二次校務會議提案</dc:title>
</cp:coreProperties>
</file>