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羅淑美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感謝老師們於暑假期間做好教學準備，剛開學便能感受到家長的關心與老師的投入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校務運作大致承襲以往，推廣資訊、語文、科學教育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行政支援教學，教學配合行政，加強學生的基本能力及潛能開發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92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主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校推廣的作文、閱讀教育以及各項教學計畫串聯，希望老師能利用班親會向家長告知說明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進修研習希望老師多參加，以增進教師專業能力成長，各學年、教師團隊可提出需求請學校辦理各項研習。</w:t>
      </w:r>
    </w:p>
    <w:p>
      <w:pPr>
        <w:pStyle w:val="Normal"/>
        <w:ind w:left="19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成績計算，請依成績考核辦法，評分標準同學年必須一致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品格教育，請導師及導護老師加強宣導，落實每月的中心德目。</w:t>
      </w:r>
    </w:p>
    <w:p>
      <w:pPr>
        <w:pStyle w:val="Normal"/>
        <w:ind w:left="216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建議每日聯絡簿增加作家事的功課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整修，運動會延至下學期與親職教育日合辦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9/17</w:t>
      </w:r>
      <w:r>
        <w:rPr>
          <w:rFonts w:ascii="標楷體" w:hAnsi="標楷體" w:cs="標楷體" w:eastAsia="標楷體"/>
        </w:rPr>
        <w:t>流感疫苗說明會由本校承辦，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老師皆須參加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主任：</w:t>
      </w:r>
      <w:r>
        <w:rPr>
          <w:rFonts w:eastAsia="標楷體" w:cs="標楷體" w:ascii="標楷體" w:hAnsi="標楷體"/>
        </w:rPr>
        <w:t>1.9/26</w:t>
      </w:r>
      <w:r>
        <w:rPr>
          <w:rFonts w:ascii="標楷體" w:hAnsi="標楷體" w:cs="標楷體" w:eastAsia="標楷體"/>
        </w:rPr>
        <w:t>班親會各班選出家長代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.pu</w:t>
      </w:r>
      <w:r>
        <w:rPr>
          <w:rFonts w:ascii="標楷體" w:hAnsi="標楷體" w:eastAsia="標楷體"/>
        </w:rPr>
        <w:t>跑道預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完工。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加強校園整潔整理，後門積水、西北棟小泥塊脫落、枯枝、沙坑等問題整理。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落實財產管理，物品簽收保管。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主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輔導工作重點要事先發現，防患未然，資源協助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20" w:hanging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特殊學生安置於普通日漸增多，加上外籍、弱勢家庭增加，導師要多費心、接納，付出愛心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利用班親會與家長溝通，告知班級理念，成立班及家長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提案討論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東棟一樓中間廁所外，需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只鏡子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以利眾多師生保持面容整潔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加裝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洗手台不足，希望減少省水裝設，以衛生潔牙、確實洗手為優先考量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 學校應以衛生第一，省水第二，不以家長建議為最大考量，要以衛生作最大考量。（建議再開放一個省水器）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再開放一個省水器，待有經費實再裝多功能省水器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百葉窗有被摺歪時，請導師能立即摺回去！百葉窗繩子脫落時，能夠立即裝回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導師應負責該班教室及掃區的物品維護與保養，以利往後班級使用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老師多加留意，並宣導愛惜公物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案由四：活動中心四間廁所加裝鏡子。（五年級）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以利面容整潔 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加裝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五：</w:t>
      </w:r>
      <w:r>
        <w:rPr>
          <w:rFonts w:ascii="標楷體" w:hAnsi="標楷體" w:cs="標楷體" w:eastAsia="標楷體"/>
        </w:rPr>
        <w:t xml:space="preserve"> 開設中高年級課後托育，可分中年級與高年級各一班。（三年級）</w:t>
      </w:r>
    </w:p>
    <w:p>
      <w:pPr>
        <w:pStyle w:val="Normal"/>
        <w:ind w:left="1267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說明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針對生活困頓，特殊原因下課後無法立即接送孩子的家長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校內有部分學生下課後都在學校等家長，安全責任歸屬問題，由誰負責？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先發問卷調查，了解現況及家長需求，若人數足以到達基本數，便可開班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六：行政與導師聯繫，可否建立全校的</w:t>
      </w:r>
      <w:r>
        <w:rPr>
          <w:rFonts w:eastAsia="標楷體" w:ascii="標楷體" w:hAnsi="標楷體"/>
        </w:rPr>
        <w:t>msn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kype</w:t>
      </w:r>
      <w:r>
        <w:rPr>
          <w:rFonts w:ascii="標楷體" w:hAnsi="標楷體" w:eastAsia="標楷體"/>
        </w:rPr>
        <w:t>通訊錄，否則至少學年主任和行政要加入通訊錄。（訓導處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花錢，每次聯繫都要打手機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老師開振動都聽不到，所以手機沒接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資訊組長協助完成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若提案僅有關個人或一般事務性的問題，可以利用學年會議或直接向相關處室反應，不需於校務會議提出。（教師會）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掃外掃區的竹掃把申請表，可否於學期末便先填寫。（六年級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剛開學時，外掃區竹掃把都不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竹掃把有庫存，若還不夠可請廠商先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2:00Z</dcterms:created>
  <dc:creator>spes</dc:creator>
  <dc:description/>
  <dc:language>en-US</dc:language>
  <cp:lastModifiedBy>新坡國小</cp:lastModifiedBy>
  <cp:lastPrinted>2005-09-21T17:02:00Z</cp:lastPrinted>
  <dcterms:modified xsi:type="dcterms:W3CDTF">2009-01-06T01:31:00Z</dcterms:modified>
  <cp:revision>22</cp:revision>
  <dc:subject/>
  <dc:title>九十一學年度下學期第二次校務會議提案</dc:title>
</cp:coreProperties>
</file>