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下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如簽到冊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徐永國校長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記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校務會議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報告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感謝教職員工支持校務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學期師生參加比賽、評鑑頻頻得獎，感謝老師辛苦付出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920" w:hanging="240"/>
        <w:rPr>
          <w:rFonts w:ascii="標楷體" w:hAnsi="標楷體"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感謝老師支持並不吝提出建議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報告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主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各位老師參閱暑假行事曆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課程計畫請於期末前完成，並上傳至處室文件資料夾，</w:t>
      </w:r>
      <w:r>
        <w:rPr>
          <w:rFonts w:eastAsia="標楷體" w:ascii="標楷體" w:hAnsi="標楷體"/>
        </w:rPr>
        <w:t>7/1</w:t>
      </w:r>
      <w:r>
        <w:rPr>
          <w:rFonts w:ascii="標楷體" w:hAnsi="標楷體" w:eastAsia="標楷體"/>
        </w:rPr>
        <w:t>開課發會審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740" w:leader="none"/>
        </w:tabs>
        <w:ind w:firstLine="480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感謝老師認真教學，繼續秉持專業、服務的精神教學。</w:t>
      </w:r>
    </w:p>
    <w:p>
      <w:pPr>
        <w:pStyle w:val="Normal"/>
        <w:tabs>
          <w:tab w:val="clear" w:pos="480"/>
          <w:tab w:val="left" w:pos="1740" w:leader="none"/>
        </w:tabs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主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教導本學期學生的生活教育、禮貌皆有進步。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暑假全校返校定於</w:t>
      </w:r>
      <w:r>
        <w:rPr>
          <w:rFonts w:eastAsia="標楷體" w:cs="標楷體" w:ascii="標楷體" w:hAnsi="標楷體"/>
        </w:rPr>
        <w:t>7/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9</w:t>
      </w:r>
      <w:r>
        <w:rPr>
          <w:rFonts w:ascii="標楷體" w:hAnsi="標楷體" w:cs="標楷體" w:eastAsia="標楷體"/>
        </w:rPr>
        <w:t xml:space="preserve">兩日，班級返校以四、五年級為主。 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感謝各團隊的指導老師。</w:t>
      </w:r>
    </w:p>
    <w:p>
      <w:pPr>
        <w:pStyle w:val="Normal"/>
        <w:spacing w:lineRule="auto" w:line="360"/>
        <w:ind w:left="17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暑期育樂營開了繪畫、陶土、直排輪、口琴等課程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掃地工作分配不易，尤其以垃圾場、回收場的班級特別辛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主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宣導節能、愛惜公務活動，本學期的水電費、維修費皆減少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工程尚有活動中心二樓空調、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跑道改善待完成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感謝老師配合，本學期註冊繳費、經費申請方式改變，皆能順利進行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導紀錄請於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前填妥交置輔導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計暑假中辦理外籍配偶家長座談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感謝科任、行政老師擔任認輔老師，輔導學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提案討論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設榮譽競賽。（五年級）</w:t>
      </w:r>
    </w:p>
    <w:p>
      <w:pPr>
        <w:pStyle w:val="Normal"/>
        <w:ind w:left="960" w:hanging="720"/>
        <w:rPr/>
      </w:pPr>
      <w:r>
        <w:rPr>
          <w:rFonts w:ascii="標楷體" w:hAnsi="標楷體" w:eastAsia="標楷體"/>
        </w:rPr>
        <w:t>說明：建議設立禮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整潔、秩序等競賽，以提高孩子的榮譽心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訓導處研議相關辦法，擇日再討論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二：六年級生活錄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 提議每個年段的老師都能夠有一個資料夾，收集小朋友一到六年的照片或影片檔</w:t>
      </w:r>
      <w:r>
        <w:rPr>
          <w:rFonts w:eastAsia="標楷體" w:ascii="標楷體" w:hAnsi="標楷體"/>
        </w:rPr>
        <w:t>CD</w:t>
      </w:r>
      <w:r>
        <w:rPr>
          <w:rFonts w:ascii="標楷體" w:hAnsi="標楷體" w:eastAsia="標楷體"/>
        </w:rPr>
        <w:t>。畢業時就能製作六年生涯影片，不僅能留給孩子這六年的回憶，也能回顧成長歲月。只要有心，每學期收錄應該是很好的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每學年結束請各班老師將資料上傳至學校資料夾裡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三：廣播系統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在教室裡常會發生廣播聽不清楚狀況，建議能否改善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廠商全面檢修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案由四：窗簾不夠用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樓下教室只有幾片窗簾，擋不住強光，有時影片看不清楚，同學就會浮躁、分心，能否補齊其餘幾片呢？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廠商估價，因需要程度次序安裝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案由五：游泳排課請多方考量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每當游泳課調課時，就會排成幾乎是一天科任，一天級任的課。如果整天都是科任時，就會很難處理或安排級務，還請多加考量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教務處排課時多加注意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六：建議糾察減量。（五年級）</w:t>
      </w:r>
    </w:p>
    <w:p>
      <w:pPr>
        <w:pStyle w:val="Normal"/>
        <w:ind w:left="960" w:hanging="720"/>
        <w:rPr/>
      </w:pPr>
      <w:r>
        <w:rPr>
          <w:rFonts w:ascii="標楷體" w:hAnsi="標楷體" w:eastAsia="標楷體"/>
        </w:rPr>
        <w:t>說明：學生有球隊或無法早到或擔任意願低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因素，難以找到願意擔任糾察人選，且交通糾察也無法準時站崗，建議減低人數安排。另外，既無榮譽競賽，校內糾察也無實際意義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嚴加督促請校外糾察務必準時，校內糾察改為環保尖兵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七：加強兩性教育宣導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兩性課題應男、女共同面對，建議兩性宣導應男女一起，且四年級就應該有（現在發育較早），才不會發生互相取笑生理發展的事。如果學校能將之教導為應知且正常之知識，孩子就不會大驚小怪了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下學期開始實施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八：希望桌椅能汰舊換新 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許多桌椅在上學期就有搖晃、毀損，且有些高度與學生需求不符。建議在暑期重整或汰舊換新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製作班級桌椅狀況調查表，填妥交回總務處處理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九：男女分廁 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女生和男生，老師和學生，一起共用廁所，挺尷尬的！如果可以男、女分廁或師、生分廁，會比較好吧！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現有廁所目前無法改變，若有新建廁所則可規劃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十：球隊能否有所規範（打掃工作）。 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小學生的重點是品格教育，對工作負責應該是必要的吧！來學校也不是只打球，不掃地，就好了吧！有的班上參加球隊的很多，分配到工作已是簡單，早上不掃。久了就養成懶惰的習慣，下午也不認真打掃了！希望能明確規範，畢竟小學生是以生活教育為主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規定學生打掃完再練球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十一：資源回收場的清潔 。（五年級）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摩托車停車場旁的資源回收場，經常灑落一地的回收物，看起來髒亂，也容易吸引蚊蠅，希望環保尖兵定時整理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要求學生倒垃圾兩人一組並加蓋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十二：加強衛生宣導 。（五年級）</w:t>
      </w:r>
    </w:p>
    <w:p>
      <w:pPr>
        <w:pStyle w:val="Normal"/>
        <w:ind w:left="960" w:hanging="480"/>
        <w:rPr/>
      </w:pPr>
      <w:r>
        <w:rPr>
          <w:rFonts w:ascii="標楷體" w:hAnsi="標楷體" w:eastAsia="標楷體"/>
        </w:rPr>
        <w:t>說明：學校廁所常因不當使用，造成環境髒亂。如能多針對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隨手沖水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愛護廁所環境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等事項多加宣導，或許能改善廁所環境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訓導處、級任導師加強宣導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十三：建議教室點交前須先處理好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導師應盡責任，遺失、損壞部分，少的申請補發。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壁面乾淨、櫃面殘膠清除後，才可點交。（六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例如牆面殘膠、釘槍釘、壁報請先清除，遙控器、班書、桌椅立可白等，遺失、損壞、髒污請先處理完成，不可缺漏才可點交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各班級財產逾期末點交、補齊，今年沒補齊，列入移交。牆面清潔請學生或總務處幫忙完成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東棟洗手台加遮雨棚。（莊錦森）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請總務處評估再加裝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02:00Z</dcterms:created>
  <dc:creator>spes</dc:creator>
  <dc:description/>
  <dc:language>en-US</dc:language>
  <cp:lastModifiedBy>新坡國小</cp:lastModifiedBy>
  <cp:lastPrinted>2005-09-21T17:02:00Z</cp:lastPrinted>
  <dcterms:modified xsi:type="dcterms:W3CDTF">2008-09-01T06:24:00Z</dcterms:modified>
  <cp:revision>42</cp:revision>
  <dc:subject/>
  <dc:title>九十一學年度下學期第二次校務會議提案</dc:title>
</cp:coreProperties>
</file>