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坡國小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學年度下學期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校務會議紀錄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6.06.26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托育班外聘師資。（一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年級老師無意願擔任課後托育班老師，是否考慮外聘師資，儘量不要安排多位老師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教務處規劃辦理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二：托育班教室（一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因一年級老師下學期不再接任課後托育班老師，下學年若再開辦，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室安排請事先規劃，教室借用完畢亦請托育班老師督促小朋友確實打掃，垃圾分類，物品歸位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如說明辦理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三：後門放學方式。（二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後門提早打開，就陸續有家長進來，甚至要求提早帶走。</w:t>
      </w:r>
    </w:p>
    <w:p>
      <w:pPr>
        <w:pStyle w:val="Normal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後門沒有老師帶領，學生是否已出校門，或出校門後是否確實回去，老師無法掌握，但學生一旦未按時回家，老師仍須協尋，造成困難。</w:t>
      </w:r>
    </w:p>
    <w:p>
      <w:pPr>
        <w:pStyle w:val="Normal"/>
        <w:ind w:left="96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請總務處規定警衛準時開門，不可提早開門。</w:t>
      </w:r>
    </w:p>
    <w:p>
      <w:pPr>
        <w:pStyle w:val="Normal"/>
        <w:ind w:left="135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請老師編排後門路隊，放學走後門的同學請老師先集合再帶出後校門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四：日照強時，東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開空調仍為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度，（例：五庚</w:t>
      </w:r>
      <w:r>
        <w:rPr>
          <w:rFonts w:eastAsia="標楷體" w:ascii="標楷體" w:hAnsi="標楷體"/>
        </w:rPr>
        <w:t>6/21  am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教室溫度為</w:t>
      </w:r>
      <w:r>
        <w:rPr>
          <w:rFonts w:eastAsia="標楷體" w:ascii="標楷體" w:hAnsi="標楷體"/>
        </w:rPr>
        <w:t>32℃</w:t>
      </w:r>
      <w:r>
        <w:rPr>
          <w:rFonts w:ascii="標楷體" w:hAnsi="標楷體" w:eastAsia="標楷體"/>
        </w:rPr>
        <w:t>），應為空調設計不良。（五年級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請校方建請各上級單位及大同公司能負責改善。</w:t>
      </w:r>
    </w:p>
    <w:p>
      <w:pPr>
        <w:pStyle w:val="Normal"/>
        <w:ind w:left="120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各班冷氣溫度請不要全天一路開到底</w:t>
      </w:r>
      <w:r>
        <w:rPr>
          <w:rFonts w:eastAsia="標楷體" w:ascii="標楷體" w:hAnsi="標楷體"/>
        </w:rPr>
        <w:t>16℃</w:t>
      </w:r>
      <w:r>
        <w:rPr>
          <w:rFonts w:ascii="標楷體" w:hAnsi="標楷體" w:eastAsia="標楷體"/>
        </w:rPr>
        <w:t>，請各班能控溫再</w:t>
      </w:r>
      <w:r>
        <w:rPr>
          <w:rFonts w:eastAsia="標楷體" w:ascii="標楷體" w:hAnsi="標楷體"/>
        </w:rPr>
        <w:t>25℃</w:t>
      </w:r>
      <w:r>
        <w:rPr>
          <w:rFonts w:ascii="標楷體" w:hAnsi="標楷體" w:eastAsia="標楷體"/>
        </w:rPr>
        <w:t>左右，能加上風扇更加省電。待有經費時，再加裝分離式冷氣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五：雨天二樓走廊會積水，消退較慢。（五年級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東棟二樓走廊，落水口處比地板高，希望能請專業人士改善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暑假時請總務處找包商立即改善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六：國編的數學是否有贈出題光碟、圖片、教具？若無，可否等國編版的周邊健全之後再使用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希望改變「國、數版本」能和高年級老師共同協商，現在並無共同協商，可否再改回原非國編版。</w:t>
      </w:r>
    </w:p>
    <w:p>
      <w:pPr>
        <w:pStyle w:val="Normal"/>
        <w:ind w:left="960" w:hanging="720"/>
        <w:rPr/>
      </w:pPr>
      <w:r>
        <w:rPr>
          <w:rFonts w:ascii="標楷體" w:hAnsi="標楷體" w:eastAsia="標楷體"/>
        </w:rPr>
        <w:t>決議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國編的數學有出題光碟、圖片、教具。</w:t>
      </w:r>
    </w:p>
    <w:p>
      <w:pPr>
        <w:pStyle w:val="Normal"/>
        <w:tabs>
          <w:tab w:val="clear" w:pos="480"/>
          <w:tab w:val="left" w:pos="1140" w:leader="none"/>
        </w:tabs>
        <w:ind w:left="96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標楷體"/>
        </w:rPr>
        <w:t>爾後選一年級國、數教科書，請全體老師一起評選，之後就不輕易更改版本。</w:t>
      </w:r>
    </w:p>
    <w:p>
      <w:pPr>
        <w:pStyle w:val="Normal"/>
        <w:tabs>
          <w:tab w:val="clear" w:pos="480"/>
          <w:tab w:val="left" w:pos="1140" w:leader="none"/>
        </w:tabs>
        <w:ind w:left="96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案</w:t>
      </w:r>
      <w:r>
        <w:rPr>
          <w:rFonts w:ascii="標楷體" w:hAnsi="標楷體" w:cs="標楷體" w:eastAsia="標楷體"/>
        </w:rPr>
        <w:t>由七：建立一套完整公平的職務輪調制度。。（五、六年級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感謝每一位老師和行政人員對於教育的奉獻和服務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老師平均年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，距離退休年紀以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來算，每一位老師在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職時間尚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左右。而在少子化的情況下，學校人事趨於穩定，變動率大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為避免工作內容僵化，希望能為學校注入泉源活水，因此在行政、教學等各方面的考量之下，建請學校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老師選填任教年級時，能有機會到各個年級去磨練與學習，以增進教師的專業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和行政人員可以建立輪替的機制，讓每位老師都有行政服務機會，而行政人員也可以更貼近教學現場，以提供學生優質的教育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方法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任教年級輪替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以低、中、高年級各為一個階段，擔任每個階段之教學工作，以四年為一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期滿可優先選擇其他年段。同樣的，該年段已滿四年者，必須先行釋出空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學生更換老師頻繁，除非特殊原因，每一年段任教之老師，應帶滿兩年，才換其他年段任教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老師、行政人員輪替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人員視實際需要以二年為一任。連任得以一次為限。屆臨退休者不在此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滿之行政職缺，應作適當之調整，應優先考慮已擔任導師四年期滿之教師意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欲申請擔任行政老師之人數過多，學校可依年資或建立一套評分機制，斟酌考量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bCs/>
        </w:rPr>
        <w:t>基於校長行政裁量權及教學需要，建議可設置「安置小組」進行研議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決議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任教年級輪替，如建議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老師、行政人員輪替，於主任輪調時由主任聘請。</w:t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八：在「教師每週授課時數的基本原則」下，酌予擔任高年級的導師優先減課。。（五、六年級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據「教師每週授課時數的基本原則」，本校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班之體制，科任老師</w:t>
      </w:r>
      <w:r>
        <w:rPr>
          <w:rFonts w:eastAsia="標楷體" w:cs="標楷體" w:ascii="標楷體" w:hAnsi="標楷體"/>
        </w:rPr>
        <w:t>20-24</w:t>
      </w:r>
      <w:r>
        <w:rPr>
          <w:rFonts w:ascii="標楷體" w:hAnsi="標楷體" w:cs="標楷體" w:eastAsia="標楷體"/>
        </w:rPr>
        <w:t>節，導師扣除導師時間，酌減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節。組長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節。因此配課有一定的彈性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因今年度之任教意願調查表，前三志願沒有教師選填高年級。究其原因，可能是因為高年級之課務、事務繁重，面對叛逆之高年級學生，大部分老師在發揮教育愛的同時，依然備感壓力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然而，學校一個共同體，在配合學校的行政考量之下，在配課的調整上，建議優先酌減高年級之上課節數，以增加教師之任職意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決議：高年級導師減課一節，導師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節，組長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節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九：建議學年主任教室桌上放一台網路電話或</w:t>
      </w:r>
      <w:r>
        <w:rPr>
          <w:rFonts w:eastAsia="標楷體" w:ascii="標楷體" w:hAnsi="標楷體"/>
        </w:rPr>
        <w:t>ms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kype</w:t>
      </w:r>
      <w:r>
        <w:rPr>
          <w:rFonts w:ascii="標楷體" w:hAnsi="標楷體" w:eastAsia="標楷體"/>
        </w:rPr>
        <w:t>話機，以方便聯絡及減少手機費用支出。（訓導處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手機費支出相當龐大（打的方面）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手機常聯繫不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決議：與廠商積極接洽中，若有結果立即安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十：冷氣方面。（訓導處）</w:t>
      </w:r>
    </w:p>
    <w:p>
      <w:pPr>
        <w:pStyle w:val="Normal"/>
        <w:ind w:left="120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各班冷氣溫度請不要全天一路開到底</w:t>
      </w:r>
      <w:r>
        <w:rPr>
          <w:rFonts w:eastAsia="標楷體" w:ascii="標楷體" w:hAnsi="標楷體"/>
        </w:rPr>
        <w:t>16℃</w:t>
      </w:r>
      <w:r>
        <w:rPr>
          <w:rFonts w:ascii="標楷體" w:hAnsi="標楷體" w:eastAsia="標楷體"/>
        </w:rPr>
        <w:t>，請各班能控溫再</w:t>
      </w:r>
      <w:r>
        <w:rPr>
          <w:rFonts w:eastAsia="標楷體" w:ascii="標楷體" w:hAnsi="標楷體"/>
        </w:rPr>
        <w:t>25℃</w:t>
      </w:r>
      <w:r>
        <w:rPr>
          <w:rFonts w:ascii="標楷體" w:hAnsi="標楷體" w:eastAsia="標楷體"/>
        </w:rPr>
        <w:t>左右，能加上風扇更加省電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科任課時間冷氣請老師斟酌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決議：如說明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十一：訂定教師參加語文競賽獎勵辦法。（教學組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基於往年教師組參賽意願低落，為提高教師參賽動機，建議訂定獎勵辦 法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決議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szCs w:val="28"/>
        </w:rPr>
        <w:t>代表學校參加觀音鄉語文競賽之教師，於比賽前得有二個半天公假用以蒐集相關資料。</w:t>
      </w:r>
    </w:p>
    <w:p>
      <w:pPr>
        <w:pStyle w:val="Normal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參加鄉語文競賽，得於賽後補假半日；（遇假日以公文補假規定辦理）。</w:t>
      </w:r>
    </w:p>
    <w:p>
      <w:pPr>
        <w:pStyle w:val="Normal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參加語文競賽獲前三名成績之教師，頒發獎金獎勵如下：</w:t>
      </w:r>
    </w:p>
    <w:p>
      <w:pPr>
        <w:pStyle w:val="Normal"/>
        <w:ind w:firstLine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鄉賽：第一名</w:t>
      </w:r>
      <w:r>
        <w:rPr>
          <w:rFonts w:eastAsia="標楷體" w:cs="標楷體" w:ascii="標楷體" w:hAnsi="標楷體"/>
          <w:szCs w:val="28"/>
        </w:rPr>
        <w:t>1000</w:t>
      </w:r>
      <w:r>
        <w:rPr>
          <w:rFonts w:ascii="標楷體" w:hAnsi="標楷體" w:cs="標楷體" w:eastAsia="標楷體"/>
          <w:szCs w:val="28"/>
        </w:rPr>
        <w:t>元；第二名</w:t>
      </w:r>
      <w:r>
        <w:rPr>
          <w:rFonts w:eastAsia="標楷體" w:cs="標楷體" w:ascii="標楷體" w:hAnsi="標楷體"/>
          <w:szCs w:val="28"/>
        </w:rPr>
        <w:t>800</w:t>
      </w:r>
      <w:r>
        <w:rPr>
          <w:rFonts w:ascii="標楷體" w:hAnsi="標楷體" w:cs="標楷體" w:eastAsia="標楷體"/>
          <w:szCs w:val="28"/>
        </w:rPr>
        <w:t>元；第三名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ind w:firstLine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縣賽：第一名</w:t>
      </w:r>
      <w:r>
        <w:rPr>
          <w:rFonts w:eastAsia="標楷體" w:cs="標楷體" w:ascii="標楷體" w:hAnsi="標楷體"/>
          <w:szCs w:val="28"/>
        </w:rPr>
        <w:t>2000</w:t>
      </w:r>
      <w:r>
        <w:rPr>
          <w:rFonts w:ascii="標楷體" w:hAnsi="標楷體" w:cs="標楷體" w:eastAsia="標楷體"/>
          <w:szCs w:val="28"/>
        </w:rPr>
        <w:t>元；第二名</w:t>
      </w:r>
      <w:r>
        <w:rPr>
          <w:rFonts w:eastAsia="標楷體" w:cs="標楷體" w:ascii="標楷體" w:hAnsi="標楷體"/>
          <w:szCs w:val="28"/>
        </w:rPr>
        <w:t>1600</w:t>
      </w:r>
      <w:r>
        <w:rPr>
          <w:rFonts w:ascii="標楷體" w:hAnsi="標楷體" w:cs="標楷體" w:eastAsia="標楷體"/>
          <w:szCs w:val="28"/>
        </w:rPr>
        <w:t>元；第三名</w:t>
      </w:r>
      <w:r>
        <w:rPr>
          <w:rFonts w:eastAsia="標楷體" w:cs="標楷體" w:ascii="標楷體" w:hAnsi="標楷體"/>
          <w:szCs w:val="28"/>
        </w:rPr>
        <w:t>12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全國賽：第一名</w:t>
      </w:r>
      <w:r>
        <w:rPr>
          <w:rFonts w:eastAsia="標楷體" w:cs="標楷體" w:ascii="標楷體" w:hAnsi="標楷體"/>
          <w:szCs w:val="28"/>
        </w:rPr>
        <w:t>5000</w:t>
      </w:r>
      <w:r>
        <w:rPr>
          <w:rFonts w:ascii="標楷體" w:hAnsi="標楷體" w:cs="標楷體" w:eastAsia="標楷體"/>
          <w:szCs w:val="28"/>
        </w:rPr>
        <w:t>元；第二名</w:t>
      </w:r>
      <w:r>
        <w:rPr>
          <w:rFonts w:eastAsia="標楷體" w:cs="標楷體" w:ascii="標楷體" w:hAnsi="標楷體"/>
          <w:szCs w:val="28"/>
        </w:rPr>
        <w:t>3000</w:t>
      </w:r>
      <w:r>
        <w:rPr>
          <w:rFonts w:ascii="標楷體" w:hAnsi="標楷體" w:cs="標楷體" w:eastAsia="標楷體"/>
          <w:szCs w:val="28"/>
        </w:rPr>
        <w:t>元；第三名</w:t>
      </w:r>
      <w:r>
        <w:rPr>
          <w:rFonts w:eastAsia="標楷體" w:cs="標楷體" w:ascii="標楷體" w:hAnsi="標楷體"/>
          <w:szCs w:val="28"/>
        </w:rPr>
        <w:t>20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  <w:lvl w:ilvl="1">
      <w:start w:val="0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36:00Z</dcterms:created>
  <dc:creator>新坡國小</dc:creator>
  <dc:description/>
  <dc:language>en-US</dc:language>
  <cp:lastModifiedBy>新坡國小</cp:lastModifiedBy>
  <cp:lastPrinted>2007-06-26T09:43:00Z</cp:lastPrinted>
  <dcterms:modified xsi:type="dcterms:W3CDTF">2008-01-31T03:13:00Z</dcterms:modified>
  <cp:revision>29</cp:revision>
  <dc:subject/>
  <dc:title>新坡國小95學年度上學期第2次校務會議提案</dc:title>
</cp:coreProperties>
</file>