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視聽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徐永國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列席：汪秋鳳會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感謝老師支持並不吝提出建議，以提升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師生參加比賽、評鑑頻頻得獎，感謝老師辛苦付出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家長會長發揮溝通協調能力，重視老師福利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家長會長報告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老師辛苦付出、造福學子，請各位老師盡量提出意見，本人必定盡力為大家及學校服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處室報告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下下學期行事簡曆、寒假行事曆，如有意見請提出，寒假中有事請找值日老師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組請老師組訓國語文選手，家長反應良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期課程週數受壓縮，請老師做好課程進度準備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明日東眼山研習，請老師上網登錄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同仁努力指導運動團隊，棒球隊、田徑隊、舞獅和網球隊，表現良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天活動請各位老師準時出發。</w:t>
      </w:r>
    </w:p>
    <w:p>
      <w:pPr>
        <w:pStyle w:val="Normal"/>
        <w:tabs>
          <w:tab w:val="clear" w:pos="480"/>
          <w:tab w:val="left" w:pos="1050" w:leader="none"/>
        </w:tabs>
        <w:ind w:left="960" w:hanging="96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機會教育，尤其禮貌和價值觀的澄清，與家長溝通要圓融。</w:t>
      </w:r>
    </w:p>
    <w:p>
      <w:pPr>
        <w:pStyle w:val="Normal"/>
        <w:tabs>
          <w:tab w:val="clear" w:pos="480"/>
          <w:tab w:val="left" w:pos="105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配合推動校園安全以及維修通報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假將屆，教室內飲水機請關閉，插頭要拔掉，請勿放置紙張，門窗請關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特教班老師、普通班老師耐心指導學生並主動輔導各案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學期行事依行事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提案討論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午睡期間盡量不要廣播。（一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決議：午睡、上課中若非重大緊急事件，不得廣播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班級人數達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人以上者，或學年平均人數達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人以上者，影印卡的張數可否增加一百張以上？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以一學期每位學生使用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張，人數最多與最少的差或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</w:t>
      </w:r>
      <w:r>
        <w:rPr>
          <w:rFonts w:eastAsia="標楷體" w:ascii="標楷體" w:hAnsi="標楷體"/>
        </w:rPr>
        <w:t>25×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，若能增加張數教師再延伸為補充資料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決議：以每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基準，每增一人增加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可否添購生字（甲）、（乙）本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讓學生能在高年級練好字體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eastAsia="標楷體"/>
        </w:rPr>
        <w:t>家長委員會已同意統一購買。（六年級另議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四：視聽教室的窗簾請汰舊換新。（五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讓單槍效果提升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決議：寒假時先修壞掉的，有經費再全面換新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五：訂定如何處理不守規矩學生之明文校規。（五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例如：「打人」、「破壞公物」等不當行為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決議：難以訂定</w:t>
      </w:r>
      <w:r>
        <w:rPr>
          <w:rFonts w:ascii="標楷體" w:hAnsi="標楷體" w:eastAsia="標楷體"/>
        </w:rPr>
        <w:t>明文校規，請老師以輔導為基礎，建立良好師生互動關係，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提升教學技巧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六：東棟二樓申請裝設百葉窗。（五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以提升單槍效果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決議：請總務處寒假時將百葉窗裝好，有需要之班級亦可申請。</w:t>
      </w:r>
    </w:p>
    <w:p>
      <w:pPr>
        <w:pStyle w:val="Normal"/>
        <w:ind w:left="960" w:hanging="720"/>
        <w:rPr/>
      </w:pPr>
      <w:r>
        <w:rPr/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七：影印卡張數不足部分是由老師自行購買，學期結束若是歸零，似乎不合理，建議能否將老師自行購買之點數，累加至下學期使用。（五年級）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以榮譽制度，過去被歸零的點數，全數補還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臨時動議：東棟二、三樓洗手台常阻塞，因為學生把吸管或塑膠袋亂丟進洗手台。（莊景森）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將漏孔加密，加裝維修口改善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28:00Z</dcterms:created>
  <dc:creator>spes</dc:creator>
  <dc:description/>
  <dc:language>en-US</dc:language>
  <cp:lastModifiedBy>新坡國小</cp:lastModifiedBy>
  <cp:lastPrinted>2006-01-19T15:57:00Z</cp:lastPrinted>
  <dcterms:modified xsi:type="dcterms:W3CDTF">2007-01-30T02:12:00Z</dcterms:modified>
  <cp:revision>9</cp:revision>
  <dc:subject/>
  <dc:title>九十一學年度下學期第二次校務會議提案</dc:title>
</cp:coreProperties>
</file>