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徐永國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感謝教職員工支持校務工作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東棟教室伸縮縫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月中旬辦理</w:t>
      </w:r>
      <w:r>
        <w:rPr>
          <w:rFonts w:ascii="標楷體" w:hAnsi="標楷體" w:cs="標楷體" w:eastAsia="標楷體"/>
        </w:rPr>
        <w:t>校務評鑑</w:t>
      </w:r>
      <w:r>
        <w:rPr>
          <w:rFonts w:ascii="標楷體" w:hAnsi="標楷體" w:cs="標楷體" w:eastAsia="標楷體"/>
        </w:rPr>
        <w:t>，配合事項請老師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ind w:left="1238" w:hanging="120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定學生補助資料請填身分字號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流言版有不雅字句，請多加宣導網路禮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鄉內創意教學競賽，本校獲得二、三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凡走過必留下痕跡，請老師適時整理各項教學檔案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執行導護工作的辛勞，用心指導學生安全和衛生工作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預計辦理的活動有模範生選拔、</w:t>
      </w:r>
      <w:r>
        <w:rPr>
          <w:rFonts w:ascii="標楷體" w:hAnsi="標楷體" w:cs="標楷體" w:eastAsia="標楷體"/>
        </w:rPr>
        <w:t>健走班</w:t>
      </w:r>
      <w:r>
        <w:rPr>
          <w:rFonts w:ascii="標楷體" w:hAnsi="標楷體" w:cs="標楷體" w:eastAsia="標楷體"/>
        </w:rPr>
        <w:t>、校外教學活動。各學年如欲辦理校外教學活動，請在兩星期前提出，以方便相關作業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上課期間找不到學生請立即通報協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活動中心上課時，請老師掌握上課情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多處預定進行綠美化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需修繕請隨時填報、適時提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工作重點以學習、生活輔導為主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週三下午辦理特教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親職教育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這學期作文篇數可否刪減一篇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因這學期上課天數較短，且本學期有較多活動（如校務評鑑、親職教育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原則上維持六篇，但可權宜，作文簿上至少要寫五篇，剩下一篇老師可自行設計（如閱讀一本書、心得報告、、、等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3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3:12:00Z</dcterms:created>
  <dc:creator>spes</dc:creator>
  <dc:description/>
  <dc:language>en-US</dc:language>
  <cp:lastModifiedBy>新坡國小</cp:lastModifiedBy>
  <cp:lastPrinted>2003-06-18T17:32:00Z</cp:lastPrinted>
  <dcterms:modified xsi:type="dcterms:W3CDTF">2010-02-25T06:40:00Z</dcterms:modified>
  <cp:revision>11</cp:revision>
  <dc:subject/>
  <dc:title>九十一學年度下學期第二次校務會議提案</dc:title>
</cp:coreProperties>
</file>