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學年度上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如簽到冊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徐永國校長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記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美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席報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運動會辦理時間之建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會請恢復在上學期舉辦，因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練習太熱、太陽毒辣，所以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可否休息一次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再辦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停辦一次運動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後門增設凸面反射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在後門增設凸面反射鏡，以利學生、行車安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凸面反射鏡中壢市有賣（包括規劃施工），學校不需再等申請，可以自行裝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游士賢老師訪價後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：冷氣不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西棟教室位於管線末端，冷氣不涼，老師常揮汗上課，可否改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爭取經費改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四：噴灑殺蟲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室內蚊子很多，學生雙腿多處被叮咬，建議配發水溶性殺蟲劑於每週五放學後噴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停車場雜草較高，請總務處協助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事務組購買發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停車場雜草已處理完畢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2:00Z</dcterms:created>
  <dc:creator>spes</dc:creator>
  <dc:description/>
  <dc:language>en-US</dc:language>
  <cp:lastModifiedBy>book</cp:lastModifiedBy>
  <cp:lastPrinted>2005-09-21T17:02:00Z</cp:lastPrinted>
  <dcterms:modified xsi:type="dcterms:W3CDTF">2005-09-21T09:02:00Z</dcterms:modified>
  <cp:revision>2</cp:revision>
  <dc:subject/>
  <dc:title>九十一學年度下學期第二次校務會議提案</dc:title>
</cp:coreProperties>
</file>