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視聽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徐永國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美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列席：馮彩庭會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高年級上課節數偏中低標準，所以下學年星期五下午擬排課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業式當天小朋友一人發一份餐盒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家長會長發揮溝通協調能力，家長委員們為校務出錢出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下下學期行事簡曆、寒假行事曆，如有意見請提出，正式行事曆將於下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校務會議中發放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課發會提議，高年級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彈性課程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年中高年級會安排社團活動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提升作文教學、學生閱讀素養，請語文領域老師配合能力指標發展教材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95</w:t>
      </w:r>
      <w:r>
        <w:rPr>
          <w:rFonts w:ascii="標楷體" w:hAnsi="標楷體" w:cs="標楷體" w:eastAsia="標楷體"/>
        </w:rPr>
        <w:t>年試辦教師專業發展評鑑，有興趣的老師請洽教務處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感謝老師輔導學生、指導課業的辛勞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訓導工作首重安全，感謝老師用心指導學生常規，感謝老師指導棒球隊、田徑隊、舞獅和網球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務處大多屬支援性的工作，如需處理的事務請上網填報，一定立刻改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中心工程即將完成，下學期一定可以使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寒假將屆，教室內請勿放置紙張，門窗請關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特教班老師、普通班老師耐心指導學生並配合各項業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學期行事依行事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親職教育日，辦理方式請提出意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交輔導紀錄冊、逐年檢查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確實記錄學籍紀錄簿中之學年度、出缺日和蓋導師章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前交學籍紀錄簿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查通過全民英檢人數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列印轉發研習時數表，請老師保存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合一選舉選務講習改發研習條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提案討論： </w:t>
      </w:r>
    </w:p>
    <w:p>
      <w:pPr>
        <w:pStyle w:val="Normal"/>
        <w:rPr/>
      </w:pPr>
      <w:r>
        <w:rPr>
          <w:rFonts w:ascii="標楷體" w:hAnsi="標楷體" w:eastAsia="標楷體"/>
        </w:rPr>
        <w:t>案由一：回收意見調查表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說明：各處室所發之意見調查表，若家長不參加者是否可不需回收？因為收回後導師很難處理（上面有家長的姓名、電話），所以下次請在通知單上直接註明免回收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ascii="標楷體" w:hAnsi="標楷體" w:eastAsia="標楷體"/>
        </w:rPr>
        <w:t>調查表一律回收交各處室處理。</w:t>
      </w:r>
    </w:p>
    <w:p>
      <w:pPr>
        <w:pStyle w:val="Normal"/>
        <w:rPr/>
      </w:pPr>
      <w:r>
        <w:rPr>
          <w:rFonts w:ascii="標楷體" w:hAnsi="標楷體" w:eastAsia="標楷體"/>
        </w:rPr>
        <w:t>案由二：英語教學廣播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說明：早修時英語教學廣播立意甚佳，但廣播系統聲音過大，雜音也不少，反而影響小朋友早修的安寧，可否由各班自行決定是否播放？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授權各班自行決定</w:t>
      </w:r>
      <w:r>
        <w:rPr>
          <w:rFonts w:ascii="標楷體" w:hAnsi="標楷體" w:eastAsia="標楷體"/>
        </w:rPr>
        <w:t>是否播放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影印機故障率高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影印機經常卡紙、版面印出成為斜的，可否改善？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已改善，若再有問題擬將機器更新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四：作業抽查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數習抽查時間太晚，建議不要於第三次考查後抽查，可於第二次多元評量後抽查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請教務處改進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五：廣播問題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說明：建議廣播時可選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>教室、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>室外、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室外，因為室外（例如：廁所、操場、角落、工友室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廣播常沒聽到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廣播可分區。（因提案人請假，擇日請提案人再行說明問題所在）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六：班級導師辦公文具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老師可以拿取部份文具，例如紅筆一學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支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另補辦公文具費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因辦公費減縮，故礙難調整，請共體時艱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七：電池問題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建議採買可充電式電池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決議：請總務處購買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家長會長報告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感謝老師辛苦付出、造福學子，祝大家新年快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58:00Z</dcterms:created>
  <dc:creator>spes</dc:creator>
  <dc:description/>
  <dc:language>en-US</dc:language>
  <cp:lastModifiedBy>book</cp:lastModifiedBy>
  <cp:lastPrinted>2006-01-19T15:57:00Z</cp:lastPrinted>
  <dcterms:modified xsi:type="dcterms:W3CDTF">2006-03-01T02:01:00Z</dcterms:modified>
  <cp:revision>3</cp:revision>
  <dc:subject/>
  <dc:title>九十一學年度下學期第二次校務會議提案</dc:title>
</cp:coreProperties>
</file>