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學年度下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冊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徐永國校長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記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美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報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購買「國語文能力提升手冊」供各老師參閱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宣導小朋友勿到後面停車場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月中旬辦理午餐考核，配合事項請老師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ind w:left="1238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研習規定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不得少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本學期校內研習集中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預定要編寫課程計畫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有多項學生基本能力檢測：五年級數學、作文；六年級國語文、英文；四年級、六年級成就評量檢測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重點活動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九年一貫訪視、六年級國小連攜會談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教育優先區學習輔導、畢業典禮預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早上辦理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假代課以外聘合格教師為主，欲請假老師請提早提出以方便安排代課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學期駐區督學為林淑芬督學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凡走過必留下痕跡，請老師適時整理各項教學檔案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執行導護工作的辛勞，用心指導學生安全和衛生工作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預計辦理的活動有模範生選拔、路跑、校外教學活動。各學年如欲辦理校外教學活動，請在兩星期前提出，以方便相關作業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上課期間找不到學生請立即通報協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活動中心上課時，請老師掌握上課情形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部份修繕所以暫不開放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宣導勿接近施工場所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召開家長委員會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園多處預定進行綠美化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需修繕請隨時填報、適時提醒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工作重點以學習、生活輔導為主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辦理老師抗壓性、挫折相關研習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辦理培養良好學習習慣講座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親職教育日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辦理生命教育、性別教育研習，研習時段安排請學年儘量統一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：九年一貫研習心得報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：學籍簿記載有部份疏漏，請老師注意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忘記填寫學年度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列印黏貼分數方式者請將格子對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師簽章請用正式私章和印泥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事：縣內外介聘參考資料請洽人事。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型樹枝、木頭請丟在一般垃圾，勿放在後面停車場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星期麻煩四、五年級整理活動中心，本星期請六年級協助整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秘書：午餐指導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入帳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</w:p>
    <w:p>
      <w:pPr>
        <w:pStyle w:val="Normal"/>
        <w:rPr/>
      </w:pPr>
      <w:r>
        <w:rPr>
          <w:rFonts w:ascii="標楷體" w:hAnsi="標楷體" w:eastAsia="標楷體"/>
        </w:rPr>
        <w:t>案由一：確認教師出勤時間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事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教師出勤時間為</w:t>
      </w:r>
      <w:r>
        <w:rPr>
          <w:rFonts w:eastAsia="標楷體" w:ascii="標楷體" w:hAnsi="標楷體"/>
        </w:rPr>
        <w:t>8:00-16:00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案由二：學生攜帶手機問題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ascii="標楷體" w:hAnsi="標楷體" w:eastAsia="標楷體"/>
        </w:rPr>
        <w:t>說明：學生是否可以帶手機到校？若可，上課手機鈴響，影響班上秩序該如何處理？勸導、沒收或通知家長領回？</w:t>
      </w:r>
      <w:r>
        <w:rPr>
          <w:rFonts w:eastAsia="標楷體"/>
        </w:rPr>
        <w:t>上課可否接聽？學校是否可明確規定？</w:t>
      </w:r>
      <w:r>
        <w:rPr>
          <w:rFonts w:eastAsia="Times New Roman"/>
        </w:rPr>
        <w:t xml:space="preserve">    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不禁止學生攜帶手機到校，但一進校園就要關機，如有緊急事項需要連繫，需報告老師後才可以使用手機。若勸導不聽，則將手機暫時保管請家長領回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案由三：游泳課退費問題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家長詢問上學期游泳課未上的課程何時退還費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游泳課未上的課程以游泳卷補足未上課的時數，故不退費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案由四：聯絡簿問題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師會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聯絡簿的使用方式可否交由教師自主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由各學年統一使用方式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案由五：作文問題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師會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作文文體是否可依各年級程度由各學年決定，勿硬性規定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由各學年決定，訂定統一的辦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案由六：本校教師介聘委託方式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事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  <w:bCs/>
          <w:color w:val="000000"/>
        </w:rPr>
        <w:t>縣內介聘、縣外介聘、新進教師甄選介聘、代理教師甄選介聘</w:t>
      </w:r>
      <w:r>
        <w:rPr>
          <w:rFonts w:ascii="標楷體" w:hAnsi="標楷體" w:eastAsia="標楷體"/>
        </w:rPr>
        <w:t>委託方式請議決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  <w:color w:val="000000"/>
        </w:rPr>
        <w:t>縣內介聘：委託辦理。</w:t>
      </w:r>
    </w:p>
    <w:p>
      <w:pPr>
        <w:pStyle w:val="Normal"/>
        <w:ind w:left="8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  <w:color w:val="000000"/>
        </w:rPr>
        <w:t>縣外介聘：委託辦理。</w:t>
      </w:r>
    </w:p>
    <w:p>
      <w:pPr>
        <w:pStyle w:val="Normal"/>
        <w:ind w:left="8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color w:val="000000"/>
        </w:rPr>
        <w:t>新進教師甄選介聘：不委託辦理。</w:t>
      </w:r>
    </w:p>
    <w:p>
      <w:pPr>
        <w:pStyle w:val="Normal"/>
        <w:ind w:left="8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  <w:color w:val="000000"/>
        </w:rPr>
        <w:t>代理教師甄選介聘：不委託辦理。</w:t>
      </w:r>
    </w:p>
    <w:p>
      <w:pPr>
        <w:pStyle w:val="Normal"/>
        <w:ind w:left="8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案由七：確認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學年度下學期行事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務</w:t>
      </w:r>
      <w:r>
        <w:rPr>
          <w:rFonts w:eastAsia="標楷體" w:ascii="標楷體" w:hAnsi="標楷體"/>
        </w:rPr>
        <w:t>)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24:00Z</dcterms:created>
  <dc:creator>spes</dc:creator>
  <dc:description/>
  <dc:language>en-US</dc:language>
  <cp:lastModifiedBy>book</cp:lastModifiedBy>
  <cp:lastPrinted>2006-03-01T13:35:00Z</cp:lastPrinted>
  <dcterms:modified xsi:type="dcterms:W3CDTF">2006-03-03T03:12:00Z</dcterms:modified>
  <cp:revision>31</cp:revision>
  <dc:subject/>
  <dc:title>九十一學年度下學期第二次校務會議提案</dc:title>
</cp:coreProperties>
</file>