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坡國民小學回饋紀錄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18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1134"/>
        <w:gridCol w:w="1417"/>
        <w:gridCol w:w="1383"/>
        <w:gridCol w:w="2274"/>
      </w:tblGrid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玉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.3.27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~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快樂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玉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課成員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函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學者自我描述教學過程中的優勢及可調整之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優勢：使用破冰、角色扮演能引起學生興趣，學生在不同程度協助下可參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可調整之處：使用小桌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影音效果受環境侷限多，老師需要走動分身指導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雖然是小組教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仍需要教師一起協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同儕教師的回饋當中，對我最有幫助的是哪些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次觀課五節課中的第五節課，活動安排大致適當順暢，老師回饋當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備課時函儒老師建議連結各領域各節課，就進行的活動循環練習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上述建議很有幫助，以此方式運用於教學，日後可以持續累積成效。</w:t>
      </w:r>
    </w:p>
    <w:sectPr>
      <w:type w:val="nextPage"/>
      <w:pgSz w:w="11906" w:h="16838"/>
      <w:pgMar w:left="900" w:right="746" w:gutter="0" w:header="0" w:top="14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6:00Z</dcterms:created>
  <dc:creator>a</dc:creator>
  <dc:description/>
  <cp:keywords/>
  <dc:language>en-US</dc:language>
  <cp:lastModifiedBy>翁伯寧</cp:lastModifiedBy>
  <cp:lastPrinted>2019-08-12T10:30:00Z</cp:lastPrinted>
  <dcterms:modified xsi:type="dcterms:W3CDTF">2025-02-18T07:16:00Z</dcterms:modified>
  <cp:revision>2</cp:revision>
  <dc:subject/>
  <dc:title>追尋卓越的印記   林文虎98-04-06</dc:title>
</cp:coreProperties>
</file>