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坡國小校長及教師公開授課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照片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>
          <w:trHeight w:val="515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9490" cy="299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7310" cy="285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備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觀課</w:t>
            </w:r>
          </w:p>
        </w:tc>
      </w:tr>
      <w:tr>
        <w:trPr>
          <w:trHeight w:val="54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4775" cy="308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0150" cy="305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觀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議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0:00Z</dcterms:created>
  <dc:creator>a</dc:creator>
  <dc:description/>
  <cp:keywords/>
  <dc:language>en-US</dc:language>
  <cp:lastModifiedBy>翁伯寧</cp:lastModifiedBy>
  <cp:lastPrinted>2023-11-17T16:49:00Z</cp:lastPrinted>
  <dcterms:modified xsi:type="dcterms:W3CDTF">2025-03-27T04:43:00Z</dcterms:modified>
  <cp:revision>3</cp:revision>
  <dc:subject/>
  <dc:title>追尋卓越的印記   林文虎98-04-06</dc:title>
</cp:coreProperties>
</file>