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共同備課討論表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18"/>
        <w:gridCol w:w="1134"/>
        <w:gridCol w:w="1276"/>
        <w:gridCol w:w="1449"/>
        <w:gridCol w:w="2274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睿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解題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睿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靖、吳栢宗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透過遊戲讓學生體驗雞兔問題間數字關係的變化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利用賓果牌的遊戲，加上老師適時的引導相關概念，使學生不知不覺中學會雞兔問題的題目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的回饋或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注意時間控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是否三副牌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牌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牌以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需要玩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牌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牌都是倍數關係，怕學生混淆因此擇一遊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學生能說出相關概念及原理。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透過課本相關習題練習，檢測是否達到學習成效。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1:00Z</dcterms:created>
  <dc:creator>a</dc:creator>
  <dc:description/>
  <cp:keywords/>
  <dc:language>en-US</dc:language>
  <cp:lastModifiedBy>User</cp:lastModifiedBy>
  <cp:lastPrinted>2019-08-12T10:30:00Z</cp:lastPrinted>
  <dcterms:modified xsi:type="dcterms:W3CDTF">2025-05-05T05:01:00Z</dcterms:modified>
  <cp:revision>2</cp:revision>
  <dc:subject/>
  <dc:title>追尋卓越的印記   林文虎98-04-06</dc:title>
</cp:coreProperties>
</file>