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坡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下學期觀課回饋紀錄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3"/>
        <w:gridCol w:w="1254"/>
        <w:gridCol w:w="1567"/>
        <w:gridCol w:w="1529"/>
        <w:gridCol w:w="2518"/>
      </w:tblGrid>
      <w:tr>
        <w:trPr>
          <w:trHeight w:val="738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睿涵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38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樣解題</w:t>
            </w:r>
          </w:p>
        </w:tc>
      </w:tr>
      <w:tr>
        <w:trPr>
          <w:trHeight w:val="738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睿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成員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君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者自我描述教學過程中的優勢及可調整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過程中能夠及時覺察孩子們的問題，並且給予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流程的順暢度及遊戲的規則講解部分可以再加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雖在課堂前已帶潛能班的孩子玩過一次，但應該多帶幾次，使其更加熟悉遊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儕教師的回饋當中，對我最有幫助的是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隨時關懷特定學生，讓其先探索，並引導其自主思考。老師給予我的肯定讓我更加有動力堅持下去，謝謝老師的用心指教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還有不足的地方也期許自己下次能夠更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頁有君靖老師提供的觀課回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664960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1:00Z</dcterms:created>
  <dc:creator>a</dc:creator>
  <dc:description/>
  <cp:keywords/>
  <dc:language>en-US</dc:language>
  <cp:lastModifiedBy>User</cp:lastModifiedBy>
  <cp:lastPrinted>2019-08-12T10:30:00Z</cp:lastPrinted>
  <dcterms:modified xsi:type="dcterms:W3CDTF">2025-05-06T00:13:00Z</dcterms:modified>
  <cp:revision>3</cp:revision>
  <dc:subject/>
  <dc:title>追尋卓越的印記   林文虎98-04-06</dc:title>
</cp:coreProperties>
</file>