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坡國民小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下學期觀課回饋紀錄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43"/>
        <w:gridCol w:w="1254"/>
        <w:gridCol w:w="1567"/>
        <w:gridCol w:w="1529"/>
        <w:gridCol w:w="2518"/>
      </w:tblGrid>
      <w:tr>
        <w:trPr>
          <w:trHeight w:val="738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桓賢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</w:tr>
      <w:tr>
        <w:trPr>
          <w:trHeight w:val="738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戊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</w:p>
        </w:tc>
      </w:tr>
      <w:tr>
        <w:trPr>
          <w:trHeight w:val="738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桓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課成員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旻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者自我描述教學過程中的優勢及可調整之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程進行因為學生過於興奮於玩玩具，以致活動聲音頗大，需常常提醒孩子注意音量避免影響到他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同儕教師的回饋當中，對我最有幫助的是哪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老師善於提問幫助引導孩子思考問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老師能設計與學生生活連結的素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賀於分享自己帶來的玩具，也珍惜同學分享的物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00" w:right="746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2:00Z</dcterms:created>
  <dc:creator>a</dc:creator>
  <dc:description/>
  <cp:keywords/>
  <dc:language>en-US</dc:language>
  <cp:lastModifiedBy>User</cp:lastModifiedBy>
  <cp:lastPrinted>2019-08-12T10:30:00Z</cp:lastPrinted>
  <dcterms:modified xsi:type="dcterms:W3CDTF">2025-05-07T06:26:00Z</dcterms:modified>
  <cp:revision>6</cp:revision>
  <dc:subject/>
  <dc:title>追尋卓越的印記   林文虎98-04-06</dc:title>
</cp:coreProperties>
</file>