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國小健體領域第六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下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單元四 球力全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老師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吳三峻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人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年丁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地板桌球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c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身體活動的動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d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描述自己或他人動作技能的正確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遵守上課規範和運動比賽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Ⅱ-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主動參與、樂於嘗試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c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聯合性動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d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遊戲的合作和競爭策略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a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網／牆性球類運動相關的拋接球、持拍控球、擊球及拍擊球、傳接球之時間、空間及人與人、人與球關係攻防概念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拍擊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桌球拍的種類與持拍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描述自己和同學拍擊球動作的正確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動參與、樂於嘗試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拍擊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桌球持拍帶球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桌球持拍擊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合作與競爭策略完成活動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六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數枝粉筆，並依據班級人數準備每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皮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前確認教學活動空間，例如：有牆面的平坦活動場地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數枝粉筆、數個標誌圓盤，並依據班級人數準備每兩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皮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前確認教學活動空間，例如：室內活動中心或室外平坦的地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依據班級人數準備每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桌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枝桌球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依據班級人數準備每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枝桌球拍、數顆桌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呼拉圈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小籃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數枝粉筆、數個標誌圓盤，並依據班級人數準備每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桌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枝桌球拍，以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呼拉圈。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對牆拍擊球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HiraMinPro-W3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教師說明並示範「拍擊球」的動作要領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側站，一手向上輕拋球；另一手張開、屈肘後伸，準備擊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待球落地後彈起約至腰部高度時，扭腰，向前拍擊球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教師布置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組「對牆拍擊球」活動場地，每組用粉筆在牆面畫一條橫線當作球網（距地面約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公尺），距離牆面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公尺處用粉筆於地面標示擊球線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HiraMinPro-W3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教師說明「對牆拍擊球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每人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顆球，站在擊球線後方排隊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輪流對牆拍擊球，把球擊向牆面橫線上方，球彈回落地一次後接起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請學生觀察自己和同學的拍擊球動作是否正確，思考可以如何調整動作，讓擊球時更順暢。活動結束後進行分享，接著再次進行活動，嘗試修正動作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練習拍擊球瞄準目標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拍擊球接力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活動場地，同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拍擊球接力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於擊球線後方排隊，第一人持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一人對牆拍擊球，把球擊向牆面橫線上方，球彈回落地一次後接起，接著把球給下一人，再到隊伍後方排隊，以此類推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成功將球擊向目標位置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鐘後，累積最多分數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可視學生練習情形增加活動難度，規則改為「一人擊出球後，下一人上前接住球，再擊出」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分享在活動中觀察到的合作策略，例如：盡量瞄準正前方的牆擊球，使球能穩定彈回，順利接球，減少撿球時間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與同學合作完成拍擊球接力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來回擊球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「來回擊球」活動場地，每組活動場地為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長方形場地（可以圓盤標示範圍），在場地中間畫一條線，模擬為地面桌球場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來回擊球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其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於場地的一端排隊，為擊球手；另一人站在場地另一端，為接擊手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擊球手輪流拍擊球至對面場地，接擊手接球後拍擊球回擊。拍擊球時，球須於對面場地內彈地一次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擊球手都擊球後，其中一人與接擊手角色互換，換人擔任接擊手。全組皆當過接擊手後活動結束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練習接球後拍擊球回擊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彈力球對抗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活動場地，同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彈力球對抗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分別站立於場地各一端，其中一人持球，為擊球者；另一人為接球者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擊球者拍擊球至對面場地，接球者須在球彈地一次後接起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若接球者沒有接到球，則擊球者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鐘後角色互換，累積較多分數的人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擊球得分的訣竅，例如：如果對手站在場地右邊，就把球擊向左邊；如果對手站在場地後方，可以輕輕擊球，使球落在靠近中間的位置，讓對手來不及接球等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活用策略完成拍擊球攻防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桌球的球拍種類與持拍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帶領學生認識桌球拍的種類：桌球拍分成直拍、橫拍兩種，直拍又稱正手板，橫拍又稱負手板或刀板，兩種球拍的形狀和持拍方式都不同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介紹直拍和橫拍的持拍方式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直拍持拍方式：正面用拇指和食指扣住拍柄；反面以中指、無名指和小指併攏支撐球拍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橫拍持拍方式︰正面虎口貼住拍肩，拇指握住拍柄；反面以食指支撐球拍，其餘三指握住拍柄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請學生嘗試持拍帶球移動，移動方式可請學生自由發揮，例如：帶球向前走、帶球原地轉一圈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認識桌球拍種類與持拍方式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持拍向上擊球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並示範「持拍向上擊球」的動作要領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正手持拍向上擊球：持拍手手心朝上，將球往上拍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反手持拍向上擊球：持拍手手背朝上，將球往上拍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帶領學生練習正手持拍向上擊球、反手持拍向上擊球，並嘗試連續向上擊球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提醒：向上擊球時，拍面和地面平行，才能穩定的連續擊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練習桌球正手持拍向上擊球和反手持拍向上擊球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持拍玩球闖五關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教師布置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組「持拍玩球闖五關」活動場地，每組起點放置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個籃子，裝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顆桌球，起點前方每間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公尺放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個呼拉圈，共放置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個呼拉圈作為闖關點，起點前方約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公尺處放置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個籃子作為終點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持拍玩球闖五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全班分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，每人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枝桌球拍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顆桌球，輪流闖關。</w:t>
            </w:r>
          </w:p>
          <w:p>
            <w:pPr>
              <w:pStyle w:val="Style20"/>
              <w:ind w:left="108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一關：原地正手持拍向上擊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下，持拍帶球至第二關。</w:t>
            </w:r>
          </w:p>
          <w:p>
            <w:pPr>
              <w:pStyle w:val="Style20"/>
              <w:ind w:left="108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二關：原地反手持拍向上擊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下，持拍帶球至第三關。</w:t>
            </w:r>
          </w:p>
          <w:p>
            <w:pPr>
              <w:pStyle w:val="Style20"/>
              <w:ind w:left="1080" w:hanging="36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三關：原地正手、反手持拍擊球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下，持拍帶球走至第四關。</w:t>
            </w:r>
          </w:p>
          <w:p>
            <w:pPr>
              <w:pStyle w:val="Style20"/>
              <w:ind w:left="108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四關：正手持拍帶球繞角錐前進，再反手持拍帶球繞角錐回原位，持拍帶球走至第五關。</w:t>
            </w:r>
          </w:p>
          <w:p>
            <w:pPr>
              <w:pStyle w:val="Style20"/>
              <w:ind w:left="1080" w:hanging="36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五關：正手、反手持拍交替擊球，直線前進到終點，將球放進籃子內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前一人回起點後至隊伍後方排隊，下一人才能出發闖關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鐘後，終點籃子裡球數最多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分享在活動中觀察到的獲勝策略，例如：持拍向上擊球時，盡量不將球擊得太高；持拍帶球時，拍面和地面平行，減少掉球的機會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完成持拍玩球闖關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擊球接力賽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進行前，教師帶領學生應用「拍擊球」的技巧，練習持拍對牆擊球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HiraMinPro-W3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「擊球接力賽」活動場地，每組用粉筆在牆面畫一條橫線當作球網（距地面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），距離牆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地面放置兩個呼拉圈（間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），距離牆面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地面再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個呼拉圈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個呼拉圈成三角形，作為闖關地點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擊球接力賽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分別站在呼拉圈中，每人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枝桌球拍，站在第一關位置的人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顆桌球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關卡動作說明如下：</w:t>
            </w:r>
          </w:p>
          <w:p>
            <w:pPr>
              <w:pStyle w:val="Style20"/>
              <w:ind w:left="108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一關：正手持拍向上擊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下。</w:t>
            </w:r>
          </w:p>
          <w:p>
            <w:pPr>
              <w:pStyle w:val="Style20"/>
              <w:ind w:left="108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二關：反手持拍向上擊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下。</w:t>
            </w:r>
          </w:p>
          <w:p>
            <w:pPr>
              <w:pStyle w:val="Style20"/>
              <w:ind w:left="108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三關：持拍對牆擊球，把球擊向牆面橫線上方，球彈回落地一次後接起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一人完成第一關後，持拍帶球走到第二關，用球拍將球傳給第二人，第二人進行闖關，接著第二人持拍帶球走到第三關，用球拍將球傳給第三人，第三人進行闖關，最快完成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分享在活動中觀察到的合作策略，例如：以球拍傳球時動作需放慢，以免掉球；持拍對牆擊球時，須掌握球彈起的時機擊出和接起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請學生交換負責的關卡，應用討論的結果再次進行活動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練習持拍對牆擊球和向上擊球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地板擊球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「地板擊球樂」活動場地，每組活動場地為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長方形場地（可以圓盤標示範圍），在場地中間畫一條線，模擬為地面桌球場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地板擊球樂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兩人各站在場地的一端，各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枝桌球拍，其中一人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顆桌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持球者持拍擊球至對面場地，回擊球者持拍擊球回擊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合作，連續互擊次數最多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分享在活動中觀察到的合作策略，例如：盡量將球擊至場地中間，使隊友容易接球；隊友失誤時鼓勵隊友；提醒隊友擊球的方向等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，教師鼓勵學生挑戰成為班級的紀錄保持組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熟練持拍擊球動作，與同學合作連續互擊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0'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做出徒手拍擊球的動作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正確做出徒手拍擊球的動作，並將球擊向牆面橫線上方，球彈回落地一次後接起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描述自己和同學徒手拍擊球動作的正確性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整表達自己和同學徒手拍擊球動作的正確性，以及調整動作的方法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運用策略完成「彈力球對抗」活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根據策略調整進行方式，完成「彈力球對抗」活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得分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具體說明「彈力球對抗」活動的得分策略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做出正確持拍動作。</w:t>
            </w:r>
          </w:p>
          <w:p>
            <w:pPr>
              <w:pStyle w:val="Style20"/>
              <w:spacing w:lineRule="atLeast" w:line="0" w:before="0" w:after="0"/>
              <w:ind w:left="360" w:hanging="36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做出正手持拍向上擊球與反手持拍向上擊球動作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</w:t>
            </w:r>
          </w:p>
          <w:p>
            <w:pPr>
              <w:pStyle w:val="Style20"/>
              <w:spacing w:lineRule="atLeast" w:line="0" w:before="0" w:after="0"/>
              <w:ind w:left="360" w:hanging="36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正確做出直拍、橫拍的持拍動作。</w:t>
            </w:r>
          </w:p>
          <w:p>
            <w:pPr>
              <w:pStyle w:val="Style20"/>
              <w:spacing w:lineRule="atLeast" w:line="0" w:before="0" w:after="0"/>
              <w:ind w:left="360" w:hanging="36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正確做出正手持拍向上擊球與反手持拍向上擊球，至少各連續五下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運用持拍擊球完成「持拍玩球闖五關」活動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運用持拍擊球、帶球移動完成活動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做出持拍擊球的動作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正確做出持拍對牆擊球的動作。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與同學持拍互擊球，至少連續三下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合作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整表達「擊球接力賽」、「地板擊球樂」活動的合作策略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動撲滿：練習正手和反手持拍向上擊球、「地板擊球樂」活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成指定的運動實踐事宜，並如實記錄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本節課活動設計在正式進入桌球持拍活動前，帶領學生先以徒手拍擊球的方式學習桌球擊球的動作技巧，從遊戲中認識桌球擊球的規則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剛開始練習拍擊球時，可能會發生學生拍擊不到球、球彈得太小力而沒擊中或是將球打歪的狀況，教師宜安排充分的練習時間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活動後宜安排分享與討論時間，鼓勵學生分享學習心得，並適時給予回饋。</w:t>
            </w:r>
          </w:p>
          <w:p>
            <w:pPr>
              <w:pStyle w:val="Style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布置活動場地時，應規畫適當的跑動空間與操作範圍，讓學生有充足的活動空間，既可達到運動效果，又能避免運動傷害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應注意學生是否遵守活動規則，隨時提醒學生運動安全的重要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在地面畫線模擬平地式桌球場，學生擊球範圍較桌球桌大，較容易操作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體育課程與教學資源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sportsbox.sa.gov.tw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網牆性球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拍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桌球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攻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躲避球攻防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d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動作技能概念與動作練習的策略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增進團隊合作、友善的互動行為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c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聯合性動作技能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d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遊戲的合作和競爭策略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d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參與提高體適能與基本運動能力的身體活動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b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陣地攻守性球類運動相關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拍球、拋接球、傳接球、擲球及踢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球、帶球、追逐球、停球之時間、空間及人與人、人與球關係攻防概念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團隊合作完成活動，並與同學友善互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認識躲避球單手肩上傳球、閃躲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團隊合作完成活動，並與同學友善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表現躲避球單手肩上傳球和攻擊的動作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練習觀察球的動向並閃躲，運用躲避球防守策略完成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運用躲避球攻擊策略完成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課後持續練習，增進躲避球閃躲、傳接球的熟練度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六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數枝粉筆、數個標誌圓盤，並依據班級人數準備每兩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皮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前確認教學活動空間，例如：室內活動中心或室外平坦的地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皮球、數枝粉筆、數個標誌圓盤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皮球、數個標誌圓盤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皮球、數個角錐和標誌圓盤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枝旗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頁「護旗防衛戰」學習單。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快閃通行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教師說明並示範三種傳球動作要領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胸前傳球：雙手持球於胸前，一腳向前跨，同時雙手向前伸直將球送出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單手肩上傳球：側身、單手持球高於肩膀，扭腰並順勢向前擲球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過頂傳球：雙手持球高於頭部，一腳向前跨，同時雙手向前將球送出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「快閃通行」活動場地，每組用粉筆在地面標示起點線、終點線，相距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。在起點線、終點線之間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個圓盤圍成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長方形，作為「神祕空間」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快閃通行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活動，一組為傳球組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在「神祕空間」的兩端，連續互相傳接球。挑戰組通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後，傳球組換另兩人進行傳接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另一組為挑戰組從起點跑向終點，挑戰通過「神祕空間」不被球碰到就成功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一人挑戰成功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，挑戰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都挑戰後，兩組角色互換，最後累積得分較高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提醒：如果不能一鼓作氣衝到終點，可以先停下腳步，仔細觀察球的位置，閃躲後再前進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練習不同傳球方式與閃躲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突破雙重神祕空間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「突破雙重神祕空間」活動場地，每組用粉筆在地面標示起點線、終點線，相距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。在起點線、終點線之間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個圓盤圍成兩個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長方形，作為「神祕空間」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突破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雙重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神祕空間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活動，一組為傳球組，在兩個「神祕空間」的兩端，連續互相傳接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另一組為挑戰組，從起點跑向終點，挑戰通過「神祕空間」不被球碰到就成功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一人挑戰成功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，挑戰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都挑戰後，兩組角色互換，最後累積得分較高的組別獲勝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HiraMinPro-W3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教師提醒：經過一個神祕空間後，停下腳步仔細觀察，再抓準時機通過下一個神祕空間，更容易完成任務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活動結束後，教師帶領學生討論如何躲開神祕空間中的攻擊，例如：蹲低閃躲、向側邊閃躲、向上跳起閃躲；接著討論如何躲開神祕空間中的攻擊，例如：仔細觀察球的動向，一發現空隙就快跑通過；先閃過球再繼續跑等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HiraMinPro-W3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HiraMinPro-W3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重點歸納：觀察球的動向，探索閃躲的方式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閃躲或接球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「閃躲或接球」活動場地，以圓盤設置一個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長方形場地，場地中央用粉筆畫一個直徑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圓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閃躲或接球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活動，一組為進攻組，一組為防守組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組推派一人當組長，組長於場地中央的圓圈持球，其他人於場地線外；防守組於場地線內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組組長傳球給組員，組員間可再互相傳球，組員接到球後認為可攻擊時喊「停」。進攻組傳球時，防守組可在場地中自由移動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聽到「停」的口令後，防守組立刻停止動作，不能再移動；進攻組持球者選擇一位防守組的人攻擊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防守組可以在原地閃躲或接球，若被球擊中則出局離開場內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組每次攻擊時，都必須由組長發球傳給組員後進行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組攻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球後，場內剩下的人數為防守組的得分。接著攻守交換再比一場，得分較高的組別獲勝。（教師亦可規範活動時間做攻守交換）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進行前，教師提醒：球來時如果來不及躲開又無法接住球，要趕快用手擋球保護自己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：防守時怎麼做可以不被球擊中？例如：快速跑到離球遠的地方；不要背對拿球的人才方便閃躲；眼睛隨時注意球；注意持球者眼睛看的方向，那可能就是他想傳球或攻擊的方向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學習躲避球防守策略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方陣躲避球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「方陣躲避球」活動場地，以圓盤設置一個邊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正方形場地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方陣躲避球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活動，一組為進攻組，一組為防守組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組在場外負責攻擊（可直接擲球攻擊或互相傳球後攻擊）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防守組在場內閃躲或接球，被球擊中則出局離開場內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鐘後，場內剩下的人數為防守方的得分。攻守交換再比一場，得分較高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進行前，教師帶領學生思考：攻擊時要注意什麼，才能不使對手受傷？例如：不攻擊頭部、臉部或其他重要部位；如果距離很近，攻擊時力量就輕一點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：你有哪些攻擊的策略，可以在比賽時讓對手出局？例如：和隊友快速互相傳球，讓防守的人來不及反應；攻擊或傳球時，眼睛看的方向和擲球方向不同，故意誤導對手的判斷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學習躲避球攻擊策略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護旗防衛戰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「護旗防衛戰」活動場地，以圓盤設置一個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的長方形場地，場地中央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個角錐，角錐上方插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枝旗子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護旗防衛戰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活動，一組為進攻組，一組為防守組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組分布於場地線外，防守組分布於場地線內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組負責攻擊（可直接擲球攻擊或互相傳球後攻擊），旗子和人都是目標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防守組閃躲或接球，保護旗子也要保護自己不被球擊中，若被球擊中則出局離開場內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方攻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球後一局結束，防守方場內留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，旗子若安全未倒則另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。攻守交換再比一局，得分較高的組別獲勝。（教師亦可規範活動時間做攻守交換）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躲避球攻擊與防守策略，並完成學習單，配合圖畫說明保護旗子的隊形，例如：排成兩橫排擋住旗子，隨時面對持球者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應用躲避球攻擊與防守策略，探索保護旗子的隊形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8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做出胸前傳球、單手肩上傳球、過頂傳球與閃躲的動作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正確做出胸前傳球、單手肩上傳球、過頂傳球與閃躲的動作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做出傳球與閃躲的動作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正確做出傳球與閃躲的動作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閃躲方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整表達躲開神祕空間中攻擊的方法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練習「閃躲或接球」活動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根據策略調整進行方式，完成「閃躲或接球」活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躲避球防守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明確說明幫助自己不被球擊中的方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：與同學友善互動，合作完成活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積極與同學討論躲避球防守策略，並與同學達成共識，共同執行策略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練習「方陣躲避球」活動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根據策略調整進行方式，完成「方陣躲避球」活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躲避球攻擊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明確說明躲避球攻擊策略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：與同學友善互動，合作完成活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積極與同學討論躲避球攻擊策略，並與同學達成共識，共同執行策略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練習「護旗防衛戰」活動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根據策略調整進行方式，完成「護旗防衛戰」活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：完成並分享「護旗防衛戰」學習單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配合圖畫說明保護旗子的隊形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動撲滿：下課後，和同學一起玩「快閃通行」遊戲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成指定的運動實踐事宜，並如實記錄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布置活動場地時，應規畫適當的跑動空間與操作範圍，讓學生有充足的活動空間，既可達到運動效果，又能避免運動傷害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鼓勵學生互相合作和溝通，提升完成任務的信心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應注意學生是否遵守活動規則，隨時提醒學生運動安全的重要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活動後宜安排分享與討論時間，鼓勵學生分享學習心得，並適時給予回饋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體育課程與教學資源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sportsbox.sa.gov.tw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陣地攻守性球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躲避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攻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閃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傳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跑擲大作戰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遵守上課規範和運動比賽規則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c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聯合性動作技能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d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遊戲的合作和競爭策略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d-Ⅱ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參與提高體適能與基本運動能力的身體活動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d-Ⅱ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守備／跑分性球類運動相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的拋接球、傳接球、擊球、踢球、跑動踩壘之時間、空間及人與人、人與球關係攻防概念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每個人需求的不同，並討論與遵守團體的規則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願意遵守活動規則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願意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表現傳接球後跑動踩壘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運用合作與競爭策略完成守備跑分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課後持續練習，增進傳接球、跑動踩壘的熟練度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六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每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皮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球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片巧拼（邊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分，兩種顏色，一種顏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片，另一種顏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片）和數個標誌圓盤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前確認教學活動空間，例如：室內活動中心或室外平坦的地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樂樂棒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片巧拼（邊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分，其中一片顏色不同）、數枝粉筆和數個標誌圓盤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樂樂棒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片巧拼（邊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分，其中一片顏色不同）、數枝粉筆和數個標誌圓盤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頁「分秒必爭」學習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樂樂棒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片巧拼（邊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分，其中一片顏色不同）、粉筆或畫線筒。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傳球就跑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「傳球就跑」活動場地，每組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當作壘包，巧拼間約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傳球就跑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各站在一端的壘包旁，其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持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持球者傳球後，跑到對面踩壘再到隊伍後方排隊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接球者接球後再傳球，跑到對面踩壘再到隊伍後方排隊，以此類推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每人皆傳過球，活動即完成，最快完成的組別獲勝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練習傳球後跑動踩壘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傳球連續跑壘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組「傳球連續跑壘」活動場地，每組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個球籃，以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當作壘包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排成三角形。其中一片巧拼顏色不同，安排於第三個壘。壘包間的外圍各擺放一個圓盤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傳球連續跑壘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擔任接球員，站在球籃旁；其他人持球，站在第一個壘包旁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第一人傳球給接球員，接著踩第一個壘，從外側繞過圓盤，跑到第二個壘和第三個壘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接球員接到球後，放入球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持球者都到第三個壘，活動即完成，最快完成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活動的合作策略，例如：快速跑壘，爭取時間；準確傳球給接球者，盡量不失誤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，各組換人當接球者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練習傳球後繞弧線連續跑動踩壘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上壘達人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「上壘達人」活動場地，以圓盤設置一個扇形場地，用粉筆在地面畫線，將場地分為四區，距離進攻方擲球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處畫一條圓弧線，作為進攻有效線。在場地內一端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，當作壘包。場地外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，間距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，與場地內的巧拼顏色不同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上壘達人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。一組為防守方，其中一人擔任接捕手，站在場地內的壘包，其他人站在各個防守區內，一人負責防守一區；一組為進攻方，於擲球區聽教師指令擲球到指定區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方擲出球後立刻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號壘跑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號壘，擲球須超過進攻有效線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防守方接到球後，把球傳給接捕手（接捕手須至少一隻腳踩壘）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在接捕手接到球前，進攻者跑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號壘就得分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方都擲球後攻守交換，得分較高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進攻方得分的訣竅，例如：把球擲到離防守者較遠的位置，讓防守者不容易接球；加快跑壘速度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探索守備跑分活動進攻得分的策略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分秒必爭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「分秒必爭」活動場地，以圓盤設置一個扇形場地，距離進攻方擲球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公尺處用粉筆畫一條圓弧線，作為進攻有效線。在場地內一端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，當作壘包。場地外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成三角形，與場地內的巧拼顏色不同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分秒必爭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。一組為防守方，其中一人擔任接捕手，站在場地內的壘包，其他人在防守區內分散站立；一組為進攻方，於擲球區準備擲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吹哨後，進攻方向防守區擲出球，擲球須超過進攻有效線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者擲球後，依序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號壘跑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號壘，再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號壘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防守方接到球後，傳球給接捕手（接捕手須至少一隻腳踩壘）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在接捕手接到球前，進攻者跑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號壘就得分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方都擲球後攻守交換，得分較高的組別獲勝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以下問題：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當你是進攻方時，你有哪些得分的方法呢？例如：擲球時，把球用力擲向遠處；朝向沒人防守的地方擲球，而且球落地位置要離接捕手遠一點；跑壘時全速前進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當你是防守方時，你有哪些方法可以阻止對手得分呢？例如：防守時分散站立，讓每個區域都有人防守；進攻方擲出球後，快速移動接球，準確傳球給接捕手；如果球落在離接捕手較遠的地方，可以一個傳一個，合作傳球給接捕手，縮短每次傳球的距離，減少失誤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HiraMinPro-W3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重點歸納：練習守備跑分活動進攻和防守的策略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三人齊跑壘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布置「三人齊跑壘」活動場地，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設置一個扇形場地，場地外放置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片巧拼，與場地內的巧拼顏色不同（把巧拼當作壘包）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安排學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以組為單位跑動踩壘，練習團體合作跑動踩壘，依序從第一壘、第二壘、第三壘到第四壘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說明「三人齊跑壘」活動規則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組，一次兩組進行。一組為防守方，其中一人擔任接捕手，站在場地外的壘包，其他人在防守區內分散站立；一組為進攻方，每次進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起行動，於擲球區排成一列，第一人準備擲球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方第一人擲出球後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一起跑壘，依序踩壘包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防守方接到球後，把球傳給接捕手（接捕手須至少一隻腳踩壘）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接捕手接到球後，進攻方停止跑步，進攻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都踩到的壘包就是得分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人都踩到第一壘包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；到第二壘包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；到第三壘包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；到第四壘包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）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.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分鐘後攻守交換，得分較高的組別獲勝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活動結束後，教師帶領學生討論進攻和防守策略，以及三人一起跑壘的合作方法，例如：跑較快的人在第一位，跑較慢的人在第三位，盡全力跑壘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進攻方擲球時，教師提醒學生讓每人都有擲球的機會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應用討論的結果再次進行活動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七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可視學生練習情況，帶領學生進行進階挑戰。進階活動規則改為「防守方接到球後，依照號碼衣的數字順序傳球，最後傳給接捕手」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HiraMinPro-W3" w:eastAsia="標楷體"/>
                <w:color w:val="000000"/>
                <w:sz w:val="24"/>
                <w:szCs w:val="24"/>
                <w:lang w:eastAsia="zh-TW"/>
              </w:rPr>
              <w:t>八</w:t>
            </w:r>
            <w:r>
              <w:rPr>
                <w:rFonts w:eastAsia="標楷體" w:cs="HiraMinPro-W3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熟練守備跑分活動進攻和防守的策略，學習團體跑壘的合作方法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8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傳球後跑動踩壘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準確傳球，接著繞弧線連續跑動踩壘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合作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整表達「傳球連續跑壘」活動的合作策略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練習「上壘達人」活動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根據策略調整進行方式，完成「上壘達人」活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進攻得分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完整表達「上壘達人」活動的進攻得分策略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練習「分秒必爭」活動的進攻和防守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根據進攻和防守策略調整進行方式，完成「分秒必爭」活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進攻和防守策略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明確說明「分秒必爭」活動的進攻和防守策略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：與同學友善互動，合作完成活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積極與同學討論「分秒必爭」活動的進攻和防守策略，並與同學達成共識，共同執行策略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練習「三人齊跑壘」活動的進攻和防守策略，以及團體跑壘的合作方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根據進攻和防守策略，以及團體跑壘的合作方法調整進行方式，完成「三人齊跑壘」活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分享在活動中觀察到的進攻和防守策略，以及團體跑壘的合作方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明確說明「三人齊跑壘」活動的進攻和防守策略，以及團體跑壘的合作方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運動撲滿：下課後，和同學一起玩「三人齊跑壘」活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和同學一起練習跑壘，完成指定的運動實踐事宜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應注意學生是否遵守活動規則，提醒學生運動安全的重要性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跑動踩壘兩個以上時，引導學生繞壘包外側弧線跑壘，直線跑壘轉彎時容易受傷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布置活動場地時，應規畫適當的跑動空間與操作範圍，讓學生有充足的活動空間，既可達到運動效果，又能避免運動傷害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活動後宜安排分享與討論時間，鼓勵學生分享學習心得，並適時給予回饋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體育課程與教學資源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sportsbox.sa.gov.tw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守備跑分性球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攻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跑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傳接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6:00Z</dcterms:created>
  <dc:creator>bobh</dc:creator>
  <dc:description/>
  <cp:keywords/>
  <dc:language>en-US</dc:language>
  <cp:lastModifiedBy>User</cp:lastModifiedBy>
  <cp:lastPrinted>2005-02-04T13:14:00Z</cp:lastPrinted>
  <dcterms:modified xsi:type="dcterms:W3CDTF">2025-06-03T02:25:00Z</dcterms:modified>
  <cp:revision>357</cp:revision>
  <dc:subject/>
  <dc:title>Unit Plan Template</dc:title>
</cp:coreProperties>
</file>