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坡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下學期觀課回饋紀錄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91"/>
        <w:gridCol w:w="1231"/>
        <w:gridCol w:w="1756"/>
        <w:gridCol w:w="1498"/>
        <w:gridCol w:w="2458"/>
      </w:tblGrid>
      <w:tr>
        <w:trPr>
          <w:trHeight w:val="738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三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</w:tr>
      <w:tr>
        <w:trPr>
          <w:trHeight w:val="73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丁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13: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力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桌球</w:t>
            </w:r>
          </w:p>
        </w:tc>
      </w:tr>
      <w:tr>
        <w:trPr>
          <w:trHeight w:val="73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三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成員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澤民、黃俊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者自我描述教學過程中的優勢及可調整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循序漸進地進行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楚的解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儕教師的回饋當中，對我最有幫助的是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安全距離要注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2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03T02:37:00Z</dcterms:modified>
  <cp:revision>4</cp:revision>
  <dc:subject/>
  <dc:title>追尋卓越的印記   林文虎98-04-06</dc:title>
</cp:coreProperties>
</file>