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坡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上學期觀課回饋紀錄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90"/>
        <w:gridCol w:w="1231"/>
        <w:gridCol w:w="1756"/>
        <w:gridCol w:w="1498"/>
        <w:gridCol w:w="2461"/>
      </w:tblGrid>
      <w:tr>
        <w:trPr>
          <w:trHeight w:val="738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巧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05.2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讀者樂園</w:t>
            </w:r>
          </w:p>
        </w:tc>
      </w:tr>
      <w:tr>
        <w:trPr>
          <w:trHeight w:val="738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憲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課成員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憲智、黎玉琴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自我描述教學過程中的優勢及可調整之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孩子分組討論想法，並樂於分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速度掌控還可以，可以調整說話的情緒口語，再更生動一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利用「我喜歡小紅帽」句子比較小紅帽的意義很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儕教師的回饋當中，對我最有幫助的是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「我喜歡小紅帽」句子比較小紅帽的意義很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字在黑板書寫要多一點，讓學生用視覺學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回答問題能獲得獎勵，提升學生課程中的參與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746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7:00Z</dcterms:created>
  <dc:creator>a</dc:creator>
  <dc:description/>
  <cp:keywords/>
  <dc:language>en-US</dc:language>
  <cp:lastModifiedBy>User</cp:lastModifiedBy>
  <cp:lastPrinted>2019-08-12T10:30:00Z</cp:lastPrinted>
  <dcterms:modified xsi:type="dcterms:W3CDTF">2025-06-07T03:56:00Z</dcterms:modified>
  <cp:revision>4</cp:revision>
  <dc:subject/>
  <dc:title>追尋卓越的印記   林文虎98-04-06</dc:title>
</cp:coreProperties>
</file>