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桃園市新坡國民小學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3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下學期觀課回饋紀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3"/>
        <w:gridCol w:w="1254"/>
        <w:gridCol w:w="1567"/>
        <w:gridCol w:w="1529"/>
        <w:gridCol w:w="2518"/>
      </w:tblGrid>
      <w:tr>
        <w:trPr>
          <w:trHeight w:val="738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者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黎玉琴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4.5.27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領域名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語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單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L1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讀者樂園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主持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黎玉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議課成員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楊麗巧，李憲智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教學者自我描述教學過程中的優勢及可調整之處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1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閱讀，拓展孩子的認知和視野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2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讓學生分組討論想法，並樂於分享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3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課程進行時，請學生注意音量，避免過於興奮而影響到他人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同儕教師的回饋當中，對我最有幫助的是哪些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?</w:t>
      </w:r>
    </w:p>
    <w:p>
      <w:pPr>
        <w:pStyle w:val="Normal"/>
        <w:ind w:left="72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1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老師能設計與學生生活連結的素材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老師善於提問幫助引導孩子思考問題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3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回答問題能獲得獎勵，提升學生課程中的參與度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4.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利用系統性提問讓學生反覆思考、重整對課文的理解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b/>
        </w:rPr>
        <w:t xml:space="preserve"> 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Calibri" w:hAnsi="Calibri" w:eastAsia="標楷體;標楷體" w:cs="Calibri"/>
          <w:b/>
          <w:b/>
          <w:szCs w:val="22"/>
        </w:rPr>
      </w:pPr>
      <w:r>
        <w:rPr>
          <w:rFonts w:eastAsia="標楷體;標楷體" w:cs="Calibri" w:ascii="Calibri" w:hAnsi="Calibri"/>
          <w:b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Cs w:val="22"/>
        </w:rPr>
      </w:pPr>
      <w:r>
        <w:rPr>
          <w:rFonts w:eastAsia="標楷體;標楷體" w:cs="標楷體;標楷體" w:ascii="標楷體;標楷體" w:hAnsi="標楷體;標楷體"/>
          <w:b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2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13T07:40:00Z</dcterms:modified>
  <cp:revision>10</cp:revision>
  <dc:subject/>
  <dc:title>追尋卓越的印記   林文虎98-04-06</dc:title>
</cp:coreProperties>
</file>