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坡國小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32"/>
              </w:rPr>
              <w:t>新坡國小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32"/>
              </w:rPr>
              <w:t>學生申訴及再申訴評議委員會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32"/>
              </w:rPr>
              <w:t>組織及運作辦法</w:t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本辦法依本辦法依《高級中等以下學校學生申訴及再申訴評議委員會組織及運作辦法》第五十三條第一項訂定之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依據國教署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114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日臺教國署學字第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1145805020A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號函、「高級中等教育法」第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54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條、「國民教育法」第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45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條及第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t>46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</w:rPr>
              <w:t>條，暨教育部「高級中等以下學校學生申訴及再申訴評議委員會組織及運作辦法」（以下簡稱本辦法）辦理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7:00Z</dcterms:created>
  <dc:creator>User</dc:creator>
  <dc:description/>
  <cp:keywords/>
  <dc:language>en-US</dc:language>
  <cp:lastModifiedBy>User</cp:lastModifiedBy>
  <dcterms:modified xsi:type="dcterms:W3CDTF">2025-08-27T03:27:00Z</dcterms:modified>
  <cp:revision>2</cp:revision>
  <dc:subject/>
  <dc:title/>
</cp:coreProperties>
</file>