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10008390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0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五時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1sW4r8WTwcOBUGXnYfUZLNRXBOiqGjtRjefU0TxxaMlI/edit?ts=61ef5d84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請聯絡人確認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4562137#31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  <w:r>
        <w:br w:type="page"/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4:00Z</dcterms:created>
  <dc:creator>user</dc:creator>
  <dc:description/>
  <dc:language>en-US</dc:language>
  <cp:lastModifiedBy>User</cp:lastModifiedBy>
  <dcterms:modified xsi:type="dcterms:W3CDTF">2022-02-10T06:04:00Z</dcterms:modified>
  <cp:revision>2</cp:revision>
  <dc:subject/>
  <dc:title/>
</cp:coreProperties>
</file>