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下學期期末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47"/>
      </w:tblGrid>
      <w:tr>
        <w:trPr>
          <w:trHeight w:val="88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一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關本校編班辦法第七條第二款，</w:t>
            </w:r>
            <w:r>
              <w:rPr>
                <w:rFonts w:eastAsia="標楷體" w:cs="標楷體" w:ascii="標楷體" w:hAnsi="標楷體"/>
                <w:sz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</w:rPr>
              <w:t>行編班成績採計修正，提請審議。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條文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升三年級編班成績採計二年級上、下學期國語、數學、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期中、期末評量成績平均分數；四升五年級編班成績採計四年級上、下學期國語、數學、自然、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期中、期末評量成績平均分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【國民小學及國民中學常態編班及分組學習準則】第六條第三款規定，國小二年級、四年級需重新編班者，得採測驗再依成績高低順序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排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編班辦法第十七條規定，編班辦法修正需經校務會議通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開始，桃園市編班統一採用雲端學務系統編班，系統只能選擇前一學期成績或前一學年成績，且成績選擇為領域成績，為使各班編班結果更周延，建議採用前一學年成績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因疫情關係採計學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87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桃園市觀音區新坡國民小學編班辦法修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9755</wp:posOffset>
                      </wp:positionV>
                      <wp:extent cx="5267960" cy="3041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960" cy="304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2"/>
                                    <w:gridCol w:w="4274"/>
                                  </w:tblGrid>
                                  <w:tr>
                                    <w:trPr>
                                      <w:trHeight w:val="4779" w:hRule="atLeast"/>
                                    </w:trPr>
                                    <w:tc>
                                      <w:tcPr>
                                        <w:tcW w:w="4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  <w:t>原本條文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exact" w:line="50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二升三年級編班成績採計二年級上下學期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>國語、數學、生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>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期中、期末評量成績平均分數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exact" w:line="50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四升五年級編班成績採計四年級上下學期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>國語、數學、自然、社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>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期中、期末評量成績平均分數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  <w:t>原本條文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exact" w:line="50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二升三年級編班成績採計二年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>語文、數學、生活課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>領域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學年成績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exact" w:line="50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四升五年級編班成績採計四年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>語文、數學、自然與生活科技、社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70C0"/>
                                            <w:sz w:val="28"/>
                                            <w:szCs w:val="28"/>
                                          </w:rPr>
                                          <w:t>領域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學年成績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8pt;height:239.45pt;mso-wrap-distance-left:0pt;mso-wrap-distance-right:9pt;mso-wrap-distance-top:0pt;mso-wrap-distance-bottom:0pt;margin-top:45.6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2"/>
                              <w:gridCol w:w="4274"/>
                            </w:tblGrid>
                            <w:tr>
                              <w:trPr>
                                <w:trHeight w:val="4779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原本條文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5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升三年級編班成績採計二年級上下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sz w:val="28"/>
                                      <w:szCs w:val="28"/>
                                    </w:rPr>
                                    <w:t>國語、數學、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期中、期末評量成績平均分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5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升五年級編班成績採計四年級上下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sz w:val="28"/>
                                      <w:szCs w:val="28"/>
                                    </w:rPr>
                                    <w:t>國語、數學、自然、社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期中、期末評量成績平均分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原本條文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5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升三年級編班成績採計二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sz w:val="28"/>
                                      <w:szCs w:val="28"/>
                                    </w:rPr>
                                    <w:t>語文、數學、生活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sz w:val="28"/>
                                      <w:szCs w:val="28"/>
                                    </w:rPr>
                                    <w:t>領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學年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5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升五年級編班成績採計四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sz w:val="28"/>
                                      <w:szCs w:val="28"/>
                                    </w:rPr>
                                    <w:t>語文、數學、自然與生活科技、社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sz w:val="28"/>
                                      <w:szCs w:val="28"/>
                                    </w:rPr>
                                    <w:t>領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學年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提案單位）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790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早上 </w:t>
            </w:r>
            <w:r>
              <w:rPr>
                <w:rFonts w:eastAsia="標楷體" w:ascii="標楷體" w:hAnsi="標楷體"/>
                <w:b/>
                <w:sz w:val="32"/>
              </w:rPr>
              <w:t>8:35</w:t>
            </w:r>
            <w:r>
              <w:rPr>
                <w:rFonts w:ascii="標楷體" w:hAnsi="標楷體" w:eastAsia="標楷體"/>
                <w:b/>
                <w:sz w:val="32"/>
              </w:rPr>
              <w:t>前</w:t>
            </w:r>
            <w:r>
              <w:rPr>
                <w:rFonts w:ascii="標楷體" w:hAnsi="標楷體" w:eastAsia="標楷體"/>
                <w:sz w:val="32"/>
              </w:rPr>
              <w:t>，不安排資源班或其他的課程。</w:t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源班上課時間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~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eastAsia="標楷體"/>
                <w:sz w:val="28"/>
                <w:szCs w:val="28"/>
              </w:rPr>
              <w:t>分就要開始上課，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不容易準時至教室上課，造成學習時數不足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1D2228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掃地時間噪音干擾多，不易專心。</w:t>
            </w:r>
          </w:p>
          <w:p>
            <w:pPr>
              <w:pStyle w:val="Normal"/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1D2228"/>
                <w:sz w:val="28"/>
                <w:szCs w:val="28"/>
                <w:shd w:fill="FFFFFF" w:val="clear"/>
              </w:rPr>
              <w:t>3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  <w:shd w:fill="FFFFFF" w:val="clear"/>
              </w:rPr>
              <w:t>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無法完成聯絡簿、掃地、吃早餐，造成班級經營的困擾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Helvetica" w:ascii="標楷體" w:hAnsi="標楷體"/>
                <w:color w:val="1D2228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減少學生作業訂正時間與學習補救加強時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Helvetica" w:ascii="標楷體" w:hAnsi="標楷體"/>
                <w:color w:val="1D2228"/>
                <w:sz w:val="28"/>
                <w:szCs w:val="28"/>
                <w:shd w:fill="FFFFFF" w:val="clear"/>
              </w:rPr>
              <w:t>5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未參與晨讀，降低閱讀能力的培養。</w:t>
            </w:r>
          </w:p>
        </w:tc>
      </w:tr>
      <w:tr>
        <w:trPr>
          <w:trHeight w:val="35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t>1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</w:rPr>
              <w:t>請在一般課堂時間安排上課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</w:rPr>
              <w:t>。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br/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楷書體W3" w:cs="Times New Roman"/>
      <w:kern w:val="2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25:00Z</dcterms:created>
  <dc:creator>User</dc:creator>
  <dc:description/>
  <dc:language>en-US</dc:language>
  <cp:lastModifiedBy>User</cp:lastModifiedBy>
  <dcterms:modified xsi:type="dcterms:W3CDTF">2022-06-22T02:25:00Z</dcterms:modified>
  <cp:revision>2</cp:revision>
  <dc:subject/>
  <dc:title/>
</cp:coreProperties>
</file>