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bookmarkStart w:id="0" w:name="OLE_LINK1"/>
      <w:r>
        <w:rPr>
          <w:rFonts w:ascii="標楷體" w:hAnsi="標楷體" w:cs="標楷體" w:eastAsia="標楷體"/>
          <w:sz w:val="28"/>
          <w:szCs w:val="28"/>
        </w:rPr>
        <w:t>桃園市觀音區新坡國民小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地震避難掩護演練</w:t>
      </w:r>
      <w:bookmarkEnd w:id="0"/>
      <w:r>
        <w:rPr>
          <w:rFonts w:ascii="標楷體" w:hAnsi="標楷體" w:cs="標楷體" w:eastAsia="標楷體"/>
          <w:sz w:val="28"/>
          <w:szCs w:val="28"/>
        </w:rPr>
        <w:t>任務分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111.9.21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20</w:t>
      </w:r>
      <w:r>
        <w:rPr>
          <w:rFonts w:ascii="標楷體" w:hAnsi="標楷體" w:cs="標楷體" w:eastAsia="標楷體"/>
          <w:sz w:val="28"/>
          <w:szCs w:val="28"/>
        </w:rPr>
        <w:t>正式演練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477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任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揮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：陳瑞蘭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負責指揮、督導、協調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言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：劉得坤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負責統一對外發言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通報中心受災情形、目前處置狀況等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搶救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長：輔導主任 吳亦杰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：莊錦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理組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世揚、吳栢宗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孟婷、黃俊銓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許瀞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7" w:hanging="42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受災學校教職員生之搶救及搜救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清除障礙物協助逃生。</w:t>
            </w:r>
          </w:p>
          <w:p>
            <w:pPr>
              <w:pStyle w:val="Normal"/>
              <w:spacing w:lineRule="atLeast" w:line="0"/>
              <w:ind w:left="427" w:hanging="42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強制疏散不願避難之學校教職員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急救常識宣導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滅火</w:t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避難引導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長：學務主任 江鎮村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：陳守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理組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瓊雯、呂湘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賴姍姍、許維雯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李燕如、各班導師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黃知卿、廖欣怡協助特教班；王淯恩、翁伯寧協學前特教班）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0" w:hanging="0"/>
              <w:textAlignment w:val="baseline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平常擬定緊急疏散防災地圖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疏散路線和</w:t>
            </w:r>
          </w:p>
          <w:p>
            <w:pPr>
              <w:pStyle w:val="Style17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0" w:hanging="0"/>
              <w:textAlignment w:val="baseline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集合地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0" w:hanging="0"/>
              <w:textAlignment w:val="baseline"/>
              <w:rPr>
                <w:rFonts w:ascii="Arial" w:hAnsi="Arial" w:cs="Arial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災時協助教職員工生緊急疏散及安置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0" w:hanging="0"/>
              <w:textAlignment w:val="baseline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在疏散集合地點設置服務台，提供協助與</w:t>
            </w:r>
          </w:p>
          <w:p>
            <w:pPr>
              <w:pStyle w:val="Style17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0" w:hanging="0"/>
              <w:textAlignment w:val="baseline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諮詢。</w:t>
            </w:r>
          </w:p>
          <w:p>
            <w:pPr>
              <w:pStyle w:val="Style17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0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協助避難至學校民眾之應急所需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報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長：總務主任 賴順浩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佩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組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美蘭、卓淑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郁芬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通報應變中心已疏散人數、收容地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、災情及學校教職員、學生疏散情況。</w:t>
            </w:r>
          </w:p>
          <w:p>
            <w:pPr>
              <w:pStyle w:val="Normal"/>
              <w:spacing w:lineRule="atLeast" w:line="0"/>
              <w:ind w:left="427" w:hanging="42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負責蒐集、評估、傳播和使用有關於災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與資源狀況發展的資訊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責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及主導各組中所有運作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全防護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長：文書組長 廖偉良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：湯仙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理組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蔡欣婷、吳三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莊翠珊、林惠美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7" w:hanging="427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協助發放生活物資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糧食及飲水</w:t>
            </w:r>
          </w:p>
          <w:p>
            <w:pPr>
              <w:pStyle w:val="Normal"/>
              <w:spacing w:lineRule="atLeast" w:line="0"/>
              <w:ind w:left="427" w:hanging="42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各項救災物資之登記、造冊、保管及分</w:t>
            </w:r>
          </w:p>
          <w:p>
            <w:pPr>
              <w:pStyle w:val="Normal"/>
              <w:spacing w:lineRule="atLeast" w:line="0"/>
              <w:ind w:left="427" w:hanging="42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配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427" w:hanging="42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協助設置警戒標誌及交通管制。</w:t>
            </w:r>
          </w:p>
          <w:p>
            <w:pPr>
              <w:pStyle w:val="Normal"/>
              <w:spacing w:lineRule="atLeast" w:line="0"/>
              <w:ind w:left="427" w:hanging="427"/>
              <w:jc w:val="both"/>
              <w:rPr/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維護學校及避難收容場所之安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防救災設施操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救護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長：衛生組長 王婷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：鍾佩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理組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明嫻、陳麗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麥鳳妹、莊月雲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梁雅淇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嬿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7" w:hanging="427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設立急救站</w:t>
            </w:r>
          </w:p>
          <w:p>
            <w:pPr>
              <w:pStyle w:val="Normal"/>
              <w:spacing w:lineRule="atLeast" w:line="0"/>
              <w:ind w:left="427" w:hanging="427"/>
              <w:jc w:val="both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基本急救重傷患就醫護送</w:t>
            </w:r>
          </w:p>
          <w:p>
            <w:pPr>
              <w:pStyle w:val="Normal"/>
              <w:spacing w:lineRule="atLeast" w:line="0"/>
              <w:ind w:left="427" w:hanging="42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安撫及心理諮商</w:t>
            </w:r>
          </w:p>
          <w:p>
            <w:pPr>
              <w:pStyle w:val="Normal"/>
              <w:spacing w:lineRule="atLeast" w:line="0"/>
              <w:ind w:left="427" w:hanging="42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檢傷分類，基本急救、重傷患就醫護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平常急救及常識宣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拍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攝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尊欣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設演練當日未到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攝影部分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班級內、操場</w:t>
            </w:r>
          </w:p>
          <w:p>
            <w:pPr>
              <w:pStyle w:val="Normal"/>
              <w:spacing w:lineRule="atLeast" w:line="0"/>
              <w:ind w:left="356" w:hanging="3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拍照部分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班級內及各組行動</w:t>
            </w:r>
          </w:p>
          <w:p>
            <w:pPr>
              <w:pStyle w:val="Normal"/>
              <w:spacing w:lineRule="atLeast" w:line="0"/>
              <w:ind w:left="356" w:hanging="35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演練狀況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回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91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20:00Z</dcterms:created>
  <dc:creator>uswe</dc:creator>
  <dc:description/>
  <cp:keywords/>
  <dc:language>en-US</dc:language>
  <cp:lastModifiedBy>User</cp:lastModifiedBy>
  <cp:lastPrinted>2018-09-04T15:15:00Z</cp:lastPrinted>
  <dcterms:modified xsi:type="dcterms:W3CDTF">2022-09-13T03:32:00Z</dcterms:modified>
  <cp:revision>26</cp:revision>
  <dc:subject/>
  <dc:title>桃園縣觀音鄉新坡國民小學101年度國家防災日地震避難掩護演練任務分配</dc:title>
</cp:coreProperties>
</file>