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桃園市觀音區新坡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地震避難掩護演練</w:t>
      </w:r>
      <w:bookmarkEnd w:id="0"/>
      <w:r>
        <w:rPr>
          <w:rFonts w:ascii="標楷體" w:hAnsi="標楷體" w:cs="標楷體" w:eastAsia="標楷體"/>
          <w:sz w:val="28"/>
          <w:szCs w:val="28"/>
        </w:rPr>
        <w:t>任務分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12.09.21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21</w:t>
      </w:r>
      <w:r>
        <w:rPr>
          <w:rFonts w:ascii="標楷體" w:hAnsi="標楷體" w:cs="標楷體" w:eastAsia="標楷體"/>
          <w:sz w:val="28"/>
          <w:szCs w:val="28"/>
        </w:rPr>
        <w:t>演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7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任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揮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陳瑞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負責指揮、督導、協調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言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揮官代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：賴順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負責統一對外發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總務主任 劉得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楊佩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燕如、黃瓊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淑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湘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通報應變中心已疏散人數、收容地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、災情及學校教職員、學生疏散情況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負責蒐集、評估、傳播和使用有關於災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與資源狀況發展的資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負責協調及主導各組中所有運作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避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橘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學務主任 江鎮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陳守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美蘭、許維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嬿婷、賴姍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giene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黃知卿、黃千玳協助特教班；王淯恩、許芷瑄協學前特教班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  <w:r>
              <w:rPr>
                <w:rFonts w:ascii="標楷體" w:hAnsi="標楷體" w:cs="Arial" w:eastAsia="標楷體"/>
                <w:kern w:val="2"/>
              </w:rPr>
              <w:t>平常擬定緊急疏散防災地圖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疏散路線和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</w:rPr>
              <w:t>集合地點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kern w:val="2"/>
              </w:rPr>
              <w:t>2.</w:t>
            </w:r>
            <w:r>
              <w:rPr>
                <w:rFonts w:ascii="標楷體" w:hAnsi="標楷體" w:cs="Arial" w:eastAsia="標楷體"/>
                <w:kern w:val="2"/>
              </w:rPr>
              <w:t>災時協助教職員工生緊急疏散及安置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3.</w:t>
            </w:r>
            <w:r>
              <w:rPr>
                <w:rFonts w:ascii="標楷體" w:hAnsi="標楷體" w:cs="Arial" w:eastAsia="標楷體"/>
                <w:kern w:val="2"/>
              </w:rPr>
              <w:t>在疏散集合地點設置服務台，提供協助與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</w:rPr>
              <w:t>諮詢。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</w:rPr>
              <w:t>4.</w:t>
            </w:r>
            <w:r>
              <w:rPr>
                <w:rFonts w:ascii="標楷體" w:hAnsi="標楷體" w:cs="Arial" w:eastAsia="標楷體"/>
                <w:kern w:val="2"/>
              </w:rPr>
              <w:t>協助避難至學校民眾之應急所需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搶救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輔導主任 吳亦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莊錦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世揚、楊明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秀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瓊云、許瀞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筱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強制疏散不願避難之學校教職員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急救常識宣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滅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護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文書組長 廖偉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湯仙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婷、吳三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翠珊、高慈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</w:rPr>
              <w:t>ri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協助發放生活物資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糧食及飲水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項救災物資之登記、造冊、保管及分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協助設置警戒標誌及交通管制。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維護學校及避難收容場所之安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防救災設施操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護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：衛生組長 王婷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鍾佩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明嫻、陳麗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鳳妹、莊月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育華、邱寶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大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立急救站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基本急救重傷患就醫護送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安撫及心理諮商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檢傷分類，基本急救、重傷患就醫護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平常急救及常識宣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尊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設演練當日未到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攝影部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班級內、操場</w:t>
            </w:r>
          </w:p>
          <w:p>
            <w:pPr>
              <w:pStyle w:val="Normal"/>
              <w:spacing w:lineRule="atLeast" w:line="0"/>
              <w:ind w:left="427" w:hanging="42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照部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內及各組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uswe</dc:creator>
  <dc:description/>
  <cp:keywords/>
  <dc:language>en-US</dc:language>
  <cp:lastModifiedBy>USER</cp:lastModifiedBy>
  <cp:lastPrinted>2023-02-18T13:57:00Z</cp:lastPrinted>
  <dcterms:modified xsi:type="dcterms:W3CDTF">2023-09-13T00:21:00Z</dcterms:modified>
  <cp:revision>68</cp:revision>
  <dc:subject/>
  <dc:title>桃園縣觀音鄉新坡國民小學101年度國家防災日地震避難掩護演練任務分配</dc:title>
</cp:coreProperties>
</file>