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上學期期末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「聘任班級導師辦法」，增列條文，詳如說明。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228"/>
                <w:sz w:val="32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32"/>
                <w:szCs w:val="28"/>
                <w:shd w:fill="FFFFFF" w:val="clear"/>
              </w:rPr>
              <w:t>增列條文內容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228"/>
                <w:sz w:val="32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</w:rPr>
              <w:t>二四六年級教師均須參加安置，安置後該年段年資歸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；年段年資未滿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年者可先提出依其意願得優先安置於原年段，或選擇其他年段。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會</w:t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四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07:00Z</dcterms:created>
  <dc:creator>User</dc:creator>
  <dc:description/>
  <cp:keywords/>
  <dc:language>en-US</dc:language>
  <cp:lastModifiedBy>USER</cp:lastModifiedBy>
  <dcterms:modified xsi:type="dcterms:W3CDTF">2024-01-11T05:53:00Z</dcterms:modified>
  <cp:revision>3</cp:revision>
  <dc:subject/>
  <dc:title/>
</cp:coreProperties>
</file>