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八德區八德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八德國民小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（八德區興豐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八德國小輔導室資料組長 楊可欣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6829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21     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weekee@mail.bdes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tyc.edu.tw</w:t>
        </w:r>
      </w:hyperlink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八德國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12065</wp:posOffset>
                </wp:positionV>
                <wp:extent cx="6724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5.05pt;mso-wrap-distance-left:9.05pt;mso-wrap-distance-right:9.05pt;mso-wrap-distance-top:3.6pt;mso-wrap-distance-bottom:3.6pt;margin-top:-0.9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濰安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濰安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徐自弘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八德國小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685"/>
        <w:gridCol w:w="3331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亞賢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卜文輝講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許瓊文講師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八德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635</wp:posOffset>
                </wp:positionV>
                <wp:extent cx="67310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5.05pt;mso-wrap-distance-left:9.05pt;mso-wrap-distance-right:9.05pt;mso-wrap-distance-top:3.6pt;mso-wrap-distance-bottom:3.6pt;margin-top:0.0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bookmarkStart w:id="0" w:name="_Hlk157757471"/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bookmarkEnd w:id="0"/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八德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weekee@mail.bd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聯絡人：八德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資料組長  楊可欣（</w:t>
      </w:r>
      <w:r>
        <w:rPr>
          <w:rFonts w:eastAsia="標楷體" w:cs="標楷體" w:ascii="標楷體" w:hAnsi="標楷體"/>
        </w:rPr>
        <w:t>03-368294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八德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八德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weekee@mail.bd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聯絡人：八德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組長  楊可欣（</w:t>
      </w:r>
      <w:r>
        <w:rPr>
          <w:rFonts w:eastAsia="標楷體" w:cs="標楷體" w:ascii="標楷體" w:hAnsi="標楷體"/>
        </w:rPr>
        <w:t>03-368294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kee@mail.bdes.tyc.edu.tw" TargetMode="External"/><Relationship Id="rId3" Type="http://schemas.openxmlformats.org/officeDocument/2006/relationships/hyperlink" Target="mailto:weekee@mail.bdes.tyc.edu.tw" TargetMode="External"/><Relationship Id="rId4" Type="http://schemas.openxmlformats.org/officeDocument/2006/relationships/hyperlink" Target="mailto:weekee@mail.bde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7:00Z</dcterms:created>
  <dc:creator>a950005</dc:creator>
  <dc:description/>
  <cp:keywords/>
  <dc:language>en-US</dc:language>
  <cp:lastModifiedBy>USER</cp:lastModifiedBy>
  <cp:lastPrinted>2023-02-10T16:35:00Z</cp:lastPrinted>
  <dcterms:modified xsi:type="dcterms:W3CDTF">2024-04-23T06:47:00Z</dcterms:modified>
  <cp:revision>2</cp:revision>
  <dc:subject/>
  <dc:title>志工基礎、特殊訓練研習概算範本</dc:title>
</cp:coreProperties>
</file>