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</w:t>
      </w:r>
      <w:r>
        <w:rPr>
          <w:rFonts w:ascii="標楷體" w:hAnsi="標楷體" w:cs="標楷體" w:eastAsia="標楷體"/>
          <w:color w:val="000000"/>
        </w:rPr>
        <w:t>觀念，增進志工相關知能。</w:t>
      </w:r>
    </w:p>
    <w:p>
      <w:pPr>
        <w:pStyle w:val="TextBodyIndent"/>
        <w:spacing w:lineRule="exact" w:line="400"/>
        <w:ind w:hanging="0"/>
        <w:rPr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color w:val="000000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</w:t>
      </w:r>
      <w:r>
        <w:rPr>
          <w:color w:val="000000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桃園市龜山區長庚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研習日期：【基礎訓練】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【特殊訓練】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" w:hAnsi="標楷體" w:cs="標楷體" w:eastAsia="標楷體"/>
          <w:color w:val="000000"/>
        </w:rPr>
        <w:t>三、研習地點：桃園市長庚國民小學視聽教室（龜山區長庚社區</w:t>
      </w:r>
      <w:r>
        <w:rPr>
          <w:rFonts w:eastAsia="標楷體" w:cs="標楷體" w:ascii="標楷體" w:hAnsi="標楷體"/>
          <w:color w:val="000000"/>
        </w:rPr>
        <w:t>42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  <w:color w:val="000000"/>
        </w:rPr>
        <w:t>四、研習人員：桃園市各級學校校園志工。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  <w:color w:val="000000"/>
        </w:rPr>
        <w:t>五、報名日期：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地點：長庚國小輔導室蔡主任、陳組長。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18264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1     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3974140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報名表如附件二（請各校自行下載），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採網路電子郵件報名。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ounselor@mail.cgps.tyc.edu.tw</w:t>
        </w:r>
      </w:hyperlink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表單報名：</w:t>
      </w:r>
      <w:r>
        <w:rPr>
          <w:rFonts w:eastAsia="標楷體" w:cs="標楷體" w:ascii="標楷體" w:hAnsi="標楷體"/>
          <w:color w:val="000000"/>
        </w:rPr>
        <w:t>https://forms.gle/tC5Lrzg3uhkG2eDG8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</w:rPr>
        <w:t>八、研習時數：基礎訓練全程參加者頒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特殊訓練全程參加者頒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參加人數：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基礎訓練：以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殊訓練：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eastAsia="標楷體"/>
          <w:color w:val="000000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壹、全程參加本研習者</w:t>
      </w:r>
      <w:r>
        <w:rPr>
          <w:rFonts w:eastAsia="標楷體"/>
          <w:color w:val="000000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color w:val="000000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教育類志工基礎訓練課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長庚國小</w:t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 星期六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（主持人）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及法律觀念認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交通安全守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協助交通疏導、維護學生上下學安全宣講及演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兒童安全過路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志工</w:t>
            </w:r>
            <w:r>
              <w:rPr>
                <w:rFonts w:ascii="標楷體" w:hAnsi="標楷體" w:cs="標楷體" w:eastAsia="標楷體"/>
                <w:color w:val="000000"/>
              </w:rPr>
              <w:t>靈性照顧</w:t>
            </w:r>
            <w:r>
              <w:rPr>
                <w:rFonts w:ascii="標楷體" w:hAnsi="標楷體" w:cs="標楷體" w:eastAsia="標楷體"/>
                <w:color w:val="000000"/>
              </w:rPr>
              <w:t>、青銀人力互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bookmarkStart w:id="0" w:name="_Hlk161642343"/>
      <w:bookmarkEnd w:id="0"/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到時間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地點：長庚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視聽教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名額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bookmarkStart w:id="1" w:name="_Hlk161642296"/>
      <w:bookmarkEnd w:id="1"/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bookmarkStart w:id="2" w:name="_Hlk161642296"/>
      <w:bookmarkEnd w:id="2"/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報名表如附件二（請各校自行下載），採網路電子郵件報名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信箱：</w:t>
      </w:r>
      <w:r>
        <w:rPr>
          <w:rFonts w:eastAsia="標楷體" w:cs="標楷體" w:ascii="標楷體" w:hAnsi="標楷體"/>
          <w:color w:val="000000"/>
        </w:rPr>
        <w:t>counselor@mail.cgps.tyc.edu.tw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google</w:t>
      </w:r>
      <w:r>
        <w:rPr>
          <w:rFonts w:ascii="標楷體" w:hAnsi="標楷體" w:cs="標楷體" w:eastAsia="標楷體"/>
          <w:color w:val="000000"/>
        </w:rPr>
        <w:t>表單報名：</w:t>
      </w:r>
      <w:r>
        <w:rPr>
          <w:rFonts w:eastAsia="標楷體" w:cs="標楷體" w:ascii="標楷體" w:hAnsi="標楷體"/>
          <w:color w:val="000000"/>
        </w:rPr>
        <w:t xml:space="preserve">https://forms.gle/tC5Lrzg3uhkG2eDG8 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聯絡人：長庚國小輔導室蔡主任、陳組長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18264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1     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397414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3" w:name="_Hlk161642343"/>
      <w:bookmarkStart w:id="4" w:name="_Hlk161642343"/>
      <w:bookmarkEnd w:id="4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長庚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如附件二（請各校自行下載），採網路電子郵件報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counselor@mail.cgp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google</w:t>
      </w:r>
      <w:r>
        <w:rPr>
          <w:rFonts w:ascii="標楷體" w:hAnsi="標楷體" w:cs="標楷體" w:eastAsia="標楷體"/>
        </w:rPr>
        <w:t>表單報名：</w:t>
      </w:r>
      <w:r>
        <w:rPr>
          <w:rFonts w:eastAsia="標楷體" w:cs="標楷體" w:ascii="標楷體" w:hAnsi="標楷體"/>
        </w:rPr>
        <w:t xml:space="preserve">https://forms.gle/tC5Lrzg3uhkG2eDG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聯絡人：長庚國小輔導室蔡主任、陳組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18264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1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97414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selor@mail.cgp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7:00Z</dcterms:created>
  <dc:creator>a950005</dc:creator>
  <dc:description/>
  <cp:keywords/>
  <dc:language>en-US</dc:language>
  <cp:lastModifiedBy>USER</cp:lastModifiedBy>
  <cp:lastPrinted>2024-03-18T08:32:00Z</cp:lastPrinted>
  <dcterms:modified xsi:type="dcterms:W3CDTF">2024-04-23T06:47:00Z</dcterms:modified>
  <cp:revision>2</cp:revision>
  <dc:subject/>
  <dc:title>志工基礎、特殊訓練研習概算範本</dc:title>
</cp:coreProperties>
</file>